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CDB5AA9177B8F68EACDFD3F8FE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CDB5AA9177B8F68EACDFD3F8FE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25rCPeWVza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ecgeWPtuawj+epuumXtOW7uuetkeijhemlsOW3peeoi+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IwMDnlubQwMeaciDE55pel77yM5Zyo5a6J5b695LiA5a625Lul5aeT5rCP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LyB5Lia77yB5Yib5Lia5Yid5pyf5Y+25oC75oul5pyJ5Y2a5aSn6IO45o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it5rGC5bmz6KGh44CB5Zyo5pS+5byD5Lit5rGC5pS26I6344CB5Zyo6Jma5Ly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F5a6e44CB5Zyo6LCm5Y2R5Lit5rGC5a6M5ZaE44CB5r+A5rWB5raM6L+b44CB6YCG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BPC9wPjxwPueOsOWcqOW3suWPkeWxleaIkOS4uuS4gOWutuW3peeoi+mhuee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uoeeQhuWSqOivou+8m+ijhemlsOijheS/ruW3peeoi+mhueebruiuvuiuoe+8m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jheS/ruW3peeoi+mhueebruaWveW3pe+8m+iuvuiuoeOAgeaWveW3peS4jueglO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S4juS4gOS9k+eahOijhemlsOS8geS4mu+8jOaLpeacieWPkeWxleWRmOW3pTE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SEg5Yet552A5YWs5Y+45LiN5pat5Y+R5bGV6L+b5q2l77yM5Zyo6KGM5Lia5Lit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pi+44CC5a6J5b6955yB5Y+25rCP56m66Ze05bu6562R6KOF6aWw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u95a626K6+6K6h44CB5pa95bel6LSw57qn6LWE6LSo5LyB5Lia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CI6IKl5biC6KOF6aWw5Y2P5Lya5Lya5ZGY5Y2V5L2N77yM5a6J5b6955yB6KOF6aW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ZWG5Lya5Lya5ZGY5Y2V5L2N44CCPC9wPjxwPuWuieW+veecgeWPtuawj+epuumXt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W3peeoi+aciemZkOWFrOWPuOS4gOebtOS7peadpeiHtOWKm+aJk+mAo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QhuW/te+8jOS9nOS4uuijhemlsOWTgeeJjO+8jOS7peWFtuWkmuWFg+WMl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SjOWkmuWKn+iDveeahOacjeWKoemFjeWll+W9ouaIkOWkmue7tOW6pu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S8mOWKv+eahOWRiOeOsOe7meekvuS8muOAgjwvcD48cD7lnKjkvIHkuJrlj5Hls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67lpKfnmoTln7rnoYDkuIrvvIzlnZDokL3kuI7lronlvr3nnIHkvJrlkIjogqXnn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j7bmsI/nqbrpl7Tlu7rnrZHoo4XppbDlt6XnqIvmnInpmZDlhazlj7jlu7rnq4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7ov5DokKXkvZPns7vvvIzlrozlpIfnmoTlkIjkvZzkvJnkvLTnrqHnkIb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nmoTlkZjlt6Xnpo/liKnkvZPns7vlkozkurrlipvotYTmupDmiJjnlaX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pk77opobnm5bnmoTotKjph4/kuI7lronlhajkvZPns7vku6Xlj4rlnZrmjIHkuI3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lhaznm4rjgILlnKjmraTln7rnoYDkuIrlvLrosIPku6XmiJDmlYj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rp7ot7XkuI7nn6Llv5fkuI3muJ3nmoTpq5jlk4HotKjku7flgLzliJvpgKDlpIf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vIHkuJrlvaLosa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eWVzaGktMzU4NTIxLmh0bWwiPmh0dHBzOi8vZHFjbS5uZXQvd2VuYW4veXN5ZXNo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CDB5AA9177B8F68EACDFD3F8FE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