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DC24AEC428F18A4FC7C6E26D23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DC24AEC428F18A4FC7C6E26D23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6K+a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ZTor5rnianogZTnvZHnp5HmioDogqHku73mnInpmZDlhazlj7jmmK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kozkv6Hmga/mnI3liqHkuo7kuIDkvZPnmoTpq5jnp5Hmio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h6rliqjor4bliKvmioDmnK/poobln5/mioDmnK9SRklE55qE5byA5Y+R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Yet5YCf5aSa5bm05p2l5omA56ev57Sv55qE5oqA5pyv6IO95Yqb5ZKM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q65omN77yM5Li65ZCE6KGM5Lia5Lul5o+Q5L6b5a6M5ZaE55qEUkZJR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S8mOi0qOeahOS/oeaBr+acjeWKoeOAgjwvcD48cD7nm67liY3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p6PlhrPmlrnmoYjlt7Llub/ms5vlupTnlKjkuo7lt6XkuJrjgIHljLvoja/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pm7bllK7kuJrnrYnpoobln5/vvIzkuLrnlKjmiLfmj5Dkvpvoh6rliq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DmnK/lnKjkuqflk4Hov73muq/jgIHnlJ/kuqfnianmtYHnrqHnkIbjgIHku5Plgq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Dnur/lrp7ml7bmlbDmja7kvKDnu5/nrYnns7vnu5/jgILkuJPkuJrjgIHlv6v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luK7liqnlrqLmiLfmj5Dpq5jmoLjlv4Pnq57kuonog73lipvvvIz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mjJHmiJ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OTIzNzgxLmh0bWwiPmh0dHBzOi8vZHFjbS5uZXQvd2VuYW4va2N3bC05MjM3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DC24AEC428F18A4FC7C6E26D23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