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5AA9675EF675A17C00F69F122D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AA9675EF675A17C00F69F122D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mvVkVSQUt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M5pmv6ZuG5Zui5pyJ6ZmQ5YWs5Y+45Yib56uL5LqOMjAwNOW5tDP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mnKzph5EzMDI4MOS4h+WFg++8jOS4u+imgeS4muWKoeWMheaLrO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i1hOS4jueuoeeQhuOAgemrmOenkeaKgOaKlei1hOS4jui/kOiQpeOAgeaVmeiCs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euoeeQhuS4ieWkp+adv+Wdl+OAgjwvcD48cD7lkIzmma/pm4blm6LlhYjlkI7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opb/lronjgIHmiJDpg73jgIHph43luobmipXotYTlvIDlj5HkuoblkIzmma/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s7vliJfjgIHlkIzmma/lm73pmYXln47ns7vliJfnrYnlk4HniYzpobnnm67lhbH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OAgjIwMTblubTlhazlj7jmiJjnlaXovazlnovvvIzlnLDkuqfmnb/lnZf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ni6znq4vlnLDkuqflvIDlj5HovazkuLrmtbflhoXlpJblnLDkuqfmipXotYT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LlkIzmma/pm4blm6Lku6XmlZnogrLjgIHnp5HmioDjgIHljLvnlpflurflhbvnrY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lpZHmnLrvvIzlhYjlkI7lnKjkupHljZfjgIHmuZbljZfjgIHmsZ/oi4/nrYnlnL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ZPpgKDlpJrkuKrkvJjotKjpobnnm67jgILlkIzml7bvvIzpm4blm6LlnKjnvo7lm7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mub7ljLrmipXotYTkuoY45Liq5Zyw5Lqn6aG555uu44CC5ZCM5pmv6ZuG5Zui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iO5ZCI5L2c5byA5Y+R55qE6aG555uu5bu6562R6Z2i56ev5bey6YC+MjA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pq5jnp5HmioDmipXotYTkuI7ov5DokKXmmK/lkIzmma/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kKXmiJjnlaXkuJrliqHjgILlhazlj7jlnZrmjIHigJzntKfnm6/kuKTkuKrlnLDm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Zu956GF6LC344CB5rOi5aOr6aG/77yJIO+8jCDmt7HogJXlm5vmiYDlkI3m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ZvlpKflrabjgIFNSVTjgIHmlq/lnabnpo/lpKflrabjgIHliqDlt57lpKflrabkvK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IbmoKHvvInvvIzmipXlh7rkuJbnlYzkvIHkuJrvvIzmlLnlj5jkuJbnlYzvvIzpgK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igJ3nmoTmiJjnlaXnkIblv7XjgILmipXotYTpoobln5/mtrXnm5blpKf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vnlpfjgIHmlrDmnZDmlpnjgIHlpKfmlbDmja7jgIHkurrlt6Xmmbrog73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4XlpIfliLbpgKDnrYnpoobln5/jgILmipXotYTljLrln5/pm4bkuK3lnKjnvo7lm73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s6Llo6vpob/vvJvkuK3lm73ljJfkuqzjgIHmt7HlnLPjgIHmsZ/oi4/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nrYnlnLDljLrjgILmiKrmraLnm67liY3vvIzpm4blm6Llt7LmipXotYT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ovr40NeWutu+8jOaAu+aKlei1hOminei2hei/hzIuNe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8sOWAvDEw5Lq/576O5YWD5Lul5LiK55qE54us6KeS5YW95LyB5LiaN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ZnogrLmipXotYTkuI7nrqHnkIbmmK/lkIzmma/pm4blm6Llj5HlsZXnmoTlj4jku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ln5/jgILlkIzmma/mlZnogrLku6Xlm73pmYXljJblip7lrabkuLrmlrnlkJH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mtrXnm5bln7rnoYDmlZnogrLjgIHpq5jnrYnmlZnogrLjgIHmiJDkurr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mlZnogrLkvZPns7vvvIzoh7Tlipvkuo7miJDkuLrlm73lhoXlhbf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JjotKjmlZnogrLlk4HniYzjgILlnKjlpJrlubTnmoTlip7lrablj4rmlZnogr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K3vvIzlkIzmma/pm4blm6Lnp6/ntK/kuobkvJflpJrlm73lhoXlpJbkvJjotKj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tYTmupDjgII8L3A+PHA+5ZCM5pmv6ZuG5Zui5Lul6auY56eR5oqA5oqV6LWE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Y55Wl5Lia5Yqh77yM5Lul5pWZ6IKy5oql5Zu95Li65L2/5ZG977yM5Lul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V6LWE5LiO566h55CG5L2c5Li65b2T5YmN6LWE5pys56ev57Sv55qE5Li76KaB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6K6k55yf5bGl6KGM6Ieq5bex5L2c5Li65LyB5Lia5YWs5rCR55qE5LmJ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eE6IyD57uP6JCl77yM5ZCI5rOV57qz56iO77yM54Ot5b+D5YWs55u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anZlcmFraS0xNTg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nZlcmFraS0xNTg4M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AA9675EF675A17C00F69F122D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