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3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F734DDE3F354E8AF24A448B0A629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734DDE3F354E8AF24A448B0A629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o54m55Z+O5biC5bm/5Zy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S9jeS6jui0temYs+W4guaWh+aYjOWNl+i3r+S4jumDveWP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eVjOWkhO+8jOS7peS4remrmOaho+mkkOmlruWoseS5kOWSjOWVhuWKoeiuvuaWv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bhuWVhuS4muOAgeWoseS5kOOAgeS8kemXsuOAgeWFrOWFseWKn+iDveWSjOaWh+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S6juS4gOS9k+eahOWkp+Wei+WfjuW4gue7vOWQiOS9kz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kuqjnibnln47luILlub/lnLrkvY3kuo7otLXpmLPluIL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mmIzljZfot6/kuI7pg73lj7jot6/kuqTnlYzlpITvvIzlhbbmiYDlsZ7nmoT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kvZPmgLvpnaLnp68zOOS4h+OOoe+8jOWMheaLrDEx5LiH446h5aSn5Z6L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t5b+D44CB5LqU5pif57qn6YWS5bqX44CB55Sy57qn5YaZ5a2X5qW844CB6auY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6ZuG576k44CB5aSn5Z6L5LyR6Zey5bm/5Zy65ZKM6LaF5aSn5YGc6L2m5rOK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5ZWG5Lia5Yqf6IO944CB5aix5LmQ5Yqf6IO944CB5LyR6Zey5Yqf6IO944CB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ZKM5paH5YyW5Yqf6IO95LqO5LiA5L2T55qE5biC5Lit5b+D5aSn5Z6L5Z+O5biC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T77yM5ZWG5ZyI6IyD5Zu06KaG55uW5YWo5biC77yM6L6Q5bCE5YWo55yB44CC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Lul5Lit6auY5qGj6aSQ6aWu5aix5LmQ5ZKM5ZWG5Yqh6K6+5pa95Li65Li7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L2P5a6F5p6X56uL77yM5ZCN5qCh44CB6YeR6J6N562J55Sf5rS75aix5LmQ44CB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6YWN5aWX6b2Q5aSH77yM5ZWG5Lia5rCU5oGv5rWT5Y6a77yM5piv5raI6LS55Yqb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biC5Lit5b+D5qC45b+D5ZWG5Lia5Yy6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dGNzZ2MtODQ3NjQ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c2djLTg0NzY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734DDE3F354E8AF24A448B0A629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