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F37A4112C95169EC2F3E73C9E3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F37A4112C95169EC2F3E73C9E3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J5LiJ5bOw572u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kuIflronkuInls7Dnva7kuJrmnInpmZDlhazlj7jmmK/nlL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pKfph43lnovliLbpgKDkvIHkuJrigJTigJTkuIflronpm4blm6LkuI7kuInls7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LrlvLrogZTmiYvvvIwyMDA35bm05Zyo5Zub5bed5oiQ56uL77yM5YW35pyJ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/5Zyw5Lqn5byA5Y+R6LWE6LSo77yM5oiQ6YO95biC5oi/5Zyw5Lqn5LiA57qn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WdmuaMgeaAu+WFrOWPuOKAnDMrM+KAn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aDs+S4uuaMh+WvvO+8jOenieaJv+WItumAoOS4muS4reWHuuexu+aLlOiQg+eah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QhuW/te+8jOi0r+W9uyLnsr7nrZHkuIflrrbvvIzlk4HotKjkuLrls7Ai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6qB5Ye64oCd55So5oi3K+S6p+WTgSvmnI3liqHigJ3lj5HlsZXmgLv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kuI3np7votbDlpb3lk4HniYzlj5HlsZXkuYvot6/vvIzogZrnsr7kvJrnpZ7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flk4HvvIzlhajlv4PlhajmhI/lgZrlpb3mnI3liqHvvIzoh7Tlipvkuo7kuLrnroD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7rkvJjotKjnmoTlnLDkuqfkvZzlk4HjgII8L3A+PHA+MTDlubTmnaXvvIzlhazlj7j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naLnp6/otoUxMjDlpJrkuIflubPnsbPvvIzlt7LmiJDlip/lvIDlj5HkuobkuI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7DCt+aCoOWxsemDoemhueebru+8jOS4h+WzsOWfjkHljLrCt+S+neS6keiwt+OAgeS4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kLljLrCt01JTknlhazppobjgIHkuIfls7Dln45E5Yy6wrfls7Dmma/ph4z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igJzlronlhajotKjph4/kuovmlYXpm7blj5HnlJ/vvIzlhpzmsJHlt6Xlt6XotY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m7bmipXor4nvvIzmlL/lupzlj4rnm7jlhbPpg6jpl6jlrqLmiLfmnI3liqHmnInmlY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m7blj5HnlJ/vvIznpL7ljLrnrqHnkIbov53lu7rmkK3lu7rpm7blj5HnlJ/vvIz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kuovku7bpm7blj5HnlJ/igJ3nrYnkupTlpKfmjIfmoIfnroDpmLPvvIzlvpfliLD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lp5TluILmlL/lupzlj4rkuJrkuLvnmoTkv6Hku7vlkozorqTlj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hc2Z6eS0zMDgw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XNmenktMzA4M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F37A4112C95169EC2F3E73C9E3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