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F5726923B3B55602229DB41C0A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F5726923B3B55602229DB41C0A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a5bee5oqV6L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prlt57luILluILlsZ7lm73mnInotYTkuqfmipXotYTmjqfogqH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jp/lkI3kuLrmiprlt57luILmipXotYTlj5HlsZXvvIjpm4blm6L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luILlsZ7lm73mnInni6zotYTkvIHkuJrvvIzliY3ouqvkuLrmiprlt5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j5HlsZXmnInpmZDlhazlj7jvvIzmiJDnq4vkuo4yMDAy5bm0Nuaci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K/lvbvokL3lrp7vvIjlm73lj5HjgJQyMDEw44CVMTnlj7fvvInmlofku7bnsr7npZ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pobnnm67ono3otYTlkozlu7rorr7lt6XkvZzopoHmsYLvvIznu4/miprlt57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bnlpI3vvIzkuo4yMDEy5bm0NeaciOWcqOWOn+WfuuehgOS4iue7hOW7uuaIkOeri+aK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aKlei1hOWPkeWxle+8iOmbhuWbou+8ieaciemZkOWFrOWPuO+8jOazqOWGjOi1hO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szMuNuS6v+WFg+OAgjIwMTXlubQ45pyI77yM5Li66L+b5LiA5q2l6YCC5bqU5paw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R5bGV6ZyA6KaB77yM5oqa5bee5biC5pS/5bqc5Lul5oqa5bqc5a2X44CUMjAxNeOA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aH5Lu256Gu5a6a5LqG5YWs5Y+455qE5Y+R5bGV55uu5qCH44CB5a6a5L2N5ZK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Lul5Y+K57uP6JCl5qih5byP77yM5bm25piO56Gu5LqG5YWs5Y+45YGa5a6e44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i76KaB5Li+5o6q77yM5o6o6L+b5YWs5Y+45ZCR5biC5Zy65YyW6L+Q5L2c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7uP6JCl44CB6KeE6IyD5YyW566h55CG55qE5LyB5Lia6ZuG5Zui5a6e5L2T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+W5tDbmnIjvvIzpm4blm6Llhazlj7jmgLvpg6jorr7lha3pg6jkuozlrqT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ajotYTvvIzlrZDlhazlj7gxMOWutu+8jOaOp+OAgeWPguiCoeWFrOWPuDb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YWs5Y+45oyJ54Wn5biC5aeU5biC5pS/5bqc6KaB5rGC44CB6ZuG5Zui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L2N5Li64oCc5Zub5Liq5Li75L2T44CB5LiA5Liq6Z2i5ZCR4oCd77yM5Y2z5Li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+656GA6K6+5pa95bu66K6+55qE6J6N6LWE5Li75L2T77yM5Z+O5biC5oiY55Wl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LWE5Li75L2T77yM5Z+O5biC5Z+656GA6K6+5pa955qE5bu66K6+5Li75L2T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u95pyJ6LWE5Lqn55qE6L+Q6JCl5Li75L2T44CC5ZCM5pe26Z2i5ZCR5biC5Zy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C5Zy656ue5LqJ77yM5omp5aSn5Lia5Yqh6IyD5Zu077yM5bu26ZW/5Lqn5Lia6ZO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YGa5by644CB5YGa5a6e5LyB5Lia44CC5oiq6IezMjAxNuW5tDEy5pyI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qV6LWE77yI6ZuG5Zui77yJ5YWs5Y+45oC76LWE5Lqn6L6+Mzc25Lq/5YWD77yM5ZC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MjMl77yM5YeA6LWE5LqnMjUz5Lq/5YWD77yM6LWE5Lqn6LSf5YC6546HMz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WbouWFrOWPuOS4u+imgee7j+iQpeiMg+WbtO+8muWvueW4guacrOe6p+Wfj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iuvuaWveeahOaKlei1hOOAgeW7uuiuvu+8m+WfjuW4guacrOWcsOi1hOS6p+WCqO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+8m+WvueWFqOW4guWGnOadkeWfuuehgOiuvuaWveOAgeS6pOmAmuWfuuehg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lei1hOW7uuiuvu+8m+WvueS9k+iCsuaWh+WMluS6p+S4muOAgemFkuW6l+S4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7uuiuvue7j+iQpe+8m+aIv+WcsOS6p+W8gOWPkeOAgeWGnOS4mue7vOWQiOW8gO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np0ei0xNDY1M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enR6LTE0NjUz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F5726923B3B55602229DB41C0A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