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4BD639067F281D5CF588E64079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4BD639067F281D5CF588E64079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Lq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s7Dkuprlu7rnrZHlt6XnqIvmnInpmZDlhazlj7jmiJDnq4vkuo4yMDEz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Oo5YaM6LWE5pys6YeRMTAwMOS4h+WFg++8jOWFrOWPuOWFt+acieW7uuetke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Au+aJv+WMheS6jOe6p+OAgeW4guaUv+WFrOeUqOW3peeoi+aWveW3peaAu+aJv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OAgeWFrOi3r+W3peeoi+aWveW3peaAu+aJv+WMheS4iee6p+OAgeawtOWIqeawtO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aAu+aJv+WMheS4iee6p+OAgeWcsOi0qOeBvuWus+ayu+eQhuW3peeoi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ee6p+OAgeWFrOi3r+S6pOmAmuW3peeoi++8iOWFrOi3r+WuieWFqOiuvuaWveWIh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aJv+WMheS6jOe6p+OAgeW7uuetkeijheS/ruijhemlsO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e6p+OAgeWbreael+e7v+WMluW3peeoi+etieWkmumhuei1hOi0qOS6juS4gOS9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8geS4muOAgjwvcD48cD7lhazlj7jkuIvovpbooYzmlL/nu7zlkIjpg6j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g6jjgIHotKLliqHpg6jjgIHnu4/okKXpg6jjgIHlj5HlsZXnrZbliJLpg6j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pg6jlkozotKjmo4DorqHph4/pg6jvvIwg5bm25oul5pyJ5ZCE56eN5aSn5Z6L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65qKw6K6+5aSH44CC5YWs5Y+45oqA5pyv566h55CG5Lq65omN5YKo5aSH5YWF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qn5rOo5YaM5bu66YCg5biIMzbkurrvvIzmnInogYznp7DnmoTlt6XnqIv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rqHnkIbkurrlkZjov5E1MOS6uu+8jOWkp+WkmuS4uuS4remdkuW5tOaKgOacr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qqOW5suOAguWFrOWPuOWcqOekvuS8muWQhOeVjOeahOWFs+W/g+OAgeaUr+aM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uuaJjeS4uuS+neaJmO+8jOS7pei0qOmHj+axgueUn+WtmO+8jOS7peenkeaKg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KouaKk+acuumBh++8jOWcqOa/gOeDiOeahOW4guWcuuernuS6ieS4re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OAgjwvcD48cD7lronlvr3ms7DkuprlhajkvZPlkZjlt6XlsIblnZrmj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oh7Pkv6HvvIzlsL3lloTlsL3nvo7igJ3nmoTnu4/okKXnkIblv7XvvIzmnI3liq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u4/mtY7lu7rorr7kvZzkuLrkvIHkuJrnmoTnu4/okKXnkIblv7XlkozlpYvmlpf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lp4vnu4jlnZrmjIHotKjph4/nrKzkuIDjgIHkv6HoqonnrKzkuIDvvIzlgZrliL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Dpobnlt6XnqIvvvIzmoJHnq4vkuIDluqfkuLDnopHvvJvlp4vnu4jlnZrmjIHlsI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ZrlpKfjgIHlgZrlvLrjgIHlgZrlrp7nmoTnu4/okKXkvIHkuJrmiJjnlaXjgIL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ku6Xnp5HlrabnmoTlj5HlsZXnkIblv7XvvIzkuLrmjqjliqjln47plY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koznvo7ljJbln47luILnjq/looPvvIzku6XkurrkuLrmnKzvvIzkurrkuI7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I7oh6rnhLbnjq/looPnmoTlkozosJDlhbHlpITlj5HlsZXnmoTnpL7kvJr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mlrDnmoTovonnhYzvvIzlubbnq63or5rkuI7npL7kvJrlkITnlYzkurrlo6v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IvnuYHojaPlpKfkuJrvvIzkuLrlrp7njrDkuK3ljY7msJHml4/kvJ/lpKflpI3lh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qbogIzliqr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NTQ4OC5odG1sIj5odHRwczovL2RxY20ubmV0L3dlbmFuL3R5LTgyNTQ4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4BD639067F281D5CF588E64079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