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14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CF8D03025616E5E825A1FF67413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F8D03025616E5E825A1FF67413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956eR6IKh5Lu9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73np5HmlL/kv6Hnp5HmioDvvIjljJfkuqzvvInogqHku73mnInpmZDlhazlj7j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p7DvvJrlm73np5HogqHku73vvInvvIzms6jlhozotYTph5EzOTAw5LiH77yM5oiQ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uW5tDXmnIjvvIzmgLvpg6jkvY3kuo7ljJfkuqzvvIzmmK/kuIDlrrbpm4ZJVOS6p+WT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glOWPkeOAgUlU5oqA5pyv5pyN5Yqh44CB5bqU55So6L2v5Lu25byA5Y+R44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iQ5Li65LiA5L2T55qE57u85ZCI5oCn6auY5paw5oqA5pyv5LyB5Lia77yM5Li7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5uR54ux55u45YWz55qE6L2v5Lu256CU5Y+R44CCPC9wPjxwPuWFrOWPu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efpeivhuS6p+adg+eahOS6p+WTgeOAiuWbveenkeebkeeLsee7vOWQiOeuoeeQh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r+S7tuOAi++8jOiDveWkn+S4uuebkeeLseaZuuiDveeuoeeQhuaPkOS+m+WujOaV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Mluino+WGs+aWueahiO+8jOW3suWunueOsOWbveWutuWkmuecgeS7veebkeeLse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OqOW5v+S9v+eUqOOAguWQjOaXtuWFrOWPuOS4k+azqOS6juWMu+eWl+WNq+eUn+m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k+S4mui9r+S7tueahOeglOWPke+8jOS4u+imgeS6p+WTgeeahOS/oeaBr+WMluino+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iOiDveWkn+WunueOsOaZuuaFp+WMu+eWl+OAguatpOWklu+8jOWFrOWPuOiHquS4u+eg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uenjemAmueUqOi9r+S7tuWPr+W5v+azm+W6lOeUqOS6juazlemZouOAgeajgOWv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bkeeLseOAgeWMu+mZouetieOAguWFrOWPuOeahOe7j+iQpeaIkOaenOS4uuaUv+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SjOWNq+eUn+ihjOS4muecn+ato+WunueOsOS/oeaBr+WMluOAgeaZuuiDveWMl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WMluOAgeaXoOe6uOWMluWBmuWHuui0oeeMruOAgjwvcD48cD7or5rkv6Hpk7jlsL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otKPku7vmib/ovb3mnKrmnaXvvIzliJvmlrDmiJDlsLHkvJ/kuJrjgILlhazlj7j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Jzor5rkv6HjgIHlkozosJDjgIHotKPku7vjgIHliJvmlrD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hI/ov5vlj5bvvIzmjIHnu63liJvmlrDvvIzml7bliLvku6XnlKjmiLfpnIDmsY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v4PkuI3mlq3mj5DljYfoh6rouqvku7flgLz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drZ2YtOTQ0MjkuaHRtbCI+aHR0cHM6Ly9kcWNtLm5ldC93ZW5hbi9na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0ND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CF8D03025616E5E825A1FF67413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