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53D23361392D0C1087550E58AD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53D23361392D0C1087550E58AD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S6LC356eR5oqAQmFuZ2dvb2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LiT5rOo5LqO6Leo5aKD6LS45piTQjJD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rex6ICV5LqOZUJheS9BbWF6b24vQWxpRXhwcmVzc+etieesrOS4ieaWu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Wei+i3qOWig+eUteWtkOWVhuWKoee7vOWQiOS9k++8jOiHtOWKm+S6juWw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mOi0qOS6p+WTgeOAgeS+m+W6lOmTvuW4puWIsOWFqOS4lueVj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o5LosLfnp5HmioD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mo5LosLfnp5HmioDvvInvvIzmmK/kuIDlrrbkuJPms6jkuo7ot6jlooPotLjmmJNC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lhazlj7jjgILmgLvpg6jkvY3kuo7kuK3lm73lub/lt57vvIzlnKj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jp7jgIHplb/mspnjgIHmna3lt57jgIHkuYnkuYzlnYforr7mnInlr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kuIDmlK/otoXov4c1MDAw5Lq655qE5bm06L2757K+6Iux5Zui6Z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uiwt+a3seiAleS6jmVCYXnjgIFBbWF6b27jgIFBbGlFeHByZXNz44CBV2lzaOOAgU5l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ieesrOS4ieaWueW5s+WPsO+8jOeUqOS8mOi0qOeahOS6p+WTgeWSjOaCieW/g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W+l+S6huesrOS4ieaWueW5s+WPsOWSjOW5v+Wkp+mhvuWuoueahOi1nuiqieOAg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UruS4mue7qeeahOi/hemAn+S4iuWNh+OAgeS8geS4mueahOS4jeaWreWjruWkp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+W6nOaUv+etlueahOWkp+WKm+aUr+aMge+8jOajkuiwt+S6jjIwMDnlubTlvIDlp4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DokKXnu7zlkIjnsbvllYbln47nvZHnq5nvvIzkuJPms6jkuo7ot6jlooPoh6rokK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qflk4HplIDllK7vvIzkuLrlm73lhoXlvIDlj5HllYblvIDmi5PmtbflpJb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pnIDmsYLkuLrkuLvlr7zvvIzoh6rkuLvlvIDlj5HmlrDlk4HvvIzmj5Dkvp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otK3niankvZPpqozvvIzmiKroh7Pnm67liY3vvIzmo5LosLfnp5HmioD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nLDljLrlpKflnovnmoTot6jlooPnlLXlrZDllYbliqHnu7zlkIj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6LC356eR5oqA5aeL57uI5Lul4oCc5oqK5Lit5Zu955qE5LyY6LSo5ZWG5ZOB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bim5Yiw5YWo5LiW55WM4oCd5Li65LyB5Lia5L2/5ZG977yM5Lul4oCc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dG9w57qn5Yir5a6i5oi35ruh5oSP55qE5YWs5Y+44oCd5Li65oS/5pmv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QjJD6Leo5aKD5Ye65Y+j55S15a2Q5ZWG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Z2tqYmFuZy0yMzEyM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2tqYmFuZy0yMzEy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53D23361392D0C1087550E58AD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