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A7C559A813E84E42A593215EA5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A7C559A813E84E42A593215EA5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0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ronlhbToo4XppbDlt6XnqIv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ronlhbToo4XppbDlhazlj7jigJ3vvInvvIzliJvlu7rkuo4xOTk2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EuNTjkur/lhYPvvIzkuLvopoHku47kuovlu7rnrZHlt6XnqIv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4XppbDjgIHlu7rnrZHluZXlopnjgIHlu7rnrZHmmbrog73ljJbjgIHluILmlL/lha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sZXop4jpmYjliJflt6XnqIvjgIHlronlhajmioDmnK/pmLLojIPlj4r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t6XnqIvnmoTorr7orqHkuI7mlr3lt6XjgILlhazlj7jnjrDmi6XmnInlu7rnrZ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4XppbDlt6XnqIvkuJPkuJrmib/ljIXkuIDnuqfjgIHnlLXlrZDkuI7mmbrog73ljJb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mib/ljIXkuIDnuqfjgIHpmLLmsLTpmLLohZDkv53muKnlt6XnqIvkuJPku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nuqfjgIHlsZXop4jlt6XnqIvkuIDnuqfjgIHlu7rnrZHoo4XppbDlt6XnqIv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obnnlLLnuqfjgIHlu7rnrZHluZXlopnlt6XnqIvkuJPkuJrmib/ljIXkuoznuq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oDmnK/pmLLojIPkuoznuqfku6Xlj4rlu7rnrZHlt6XnqIvmlr3lt6XmgLvmib/ljI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ILmlL/lhaznlKjlt6XnqIvmlr3lt6XmgLvmib/ljIXkuInnuqfnrYnlpJrpob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5aSa5bm05p2l77yM5YWs5Y+45aeL57uI5rOo6YeN5a+55paw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6CU5Y+R5ZCE5o6o5bm/5bqU55So77yM5bm25Y+W5b6X5LqG5Liw56GV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Li756CU5Y+R5LqG4oCc5peg5py65bmy57KJ5aSW5aKZ6KOF6aWw56CC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7O757uf5pa95bel5bel5rOV4oCd562J5oqA5pyv44CC5a6J5YW06KOF6aW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Lik5qyh5oiY55Wl5oCn5pS56Z2p77yM546w5bey6YCQ5q2l5b2i5oiQ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bu6562R5bmV5aKZ44CB5bu6562R5pm66IO95YyW44CB5Zut5p6X57u/5YyW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A5pyv6Ziy6IyD5LqU5Liq5qKv5qyh5Lqn5Lia6ZuG576k55qE5Y+R5bGV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75a+85Lqn5Lia56qB5Ye644CB5Lqn5Lia6ZO+5p2h5a6M5pW0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6eR5a2m44CB57u85ZCI5LyY5Yq/5piO5pi+44CB5LyB5Lia5paH5YyW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yw5Yy655qE57u85ZCI5oCn44CB5YW35pyJ54m56Imy5ZKM6L6D5by656ue5Lq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Z6L5bu6562R6KOF6aWw5qCH5p2G5LyB5Lia44CCPC9wPjxwPui/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FtOijhemlsOWFrOWPuOe0p+e0p+WbtOe7leKAnOWBmuWkp+WBmuW8uuijh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aOqOi/m+i9rOWei+WNh+e6p+i3qOi2iuKAnei/meS4gOaImOeVpeebruagh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Im+aWsOWPkeWxlei3r+W+hO+8jOedgOWKm+aOqOi/m++8jOWKoOW8uumhueebr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iOWQjuWujOaIkOS6huWQiOiCpeWFg+S4gOW4jOWwlOmhv+mFkuW6l+OAgeaXoOmU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Fg+S4gOW4jOWwlOmhv+mAuOael+mFkuW6l+OAgeWQiOiCpeWFg+S4gOaXtuS7o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Wxseafj+eRnumFkuW6l+OAgem7hOWxseWbvemZheWkp+mFkuW6l+OAgeWuieW+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muWxleS4reW/g+OAgeW3peWVhumTtuihjOWQiOiCpeaYjuePoOaUr+ihjOOAgeWF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tuazouWkp+WOpuOAgemTnOmZteeLruWtkOWxseWMuuaUv+WKoeS4reW/g+etieaVs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ei+ijhemlsOW3peeoi+OAgjwvcD48cD7lnKjml6Xnm4rmv4Dng4jnmoTluILlnLr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K3vvIzlronlhbToo4XppbDlhazlj7jlsIbnu6fnu63np4nmib/igJzor5rkv6H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msYLlrp7jgIHph43mlYjigJ3nmoTkvIHkuJrnsr7npZ7vvIzlpYnooYzigJzku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IEg5Lul6LSo5rGC5a2Y4oCd55qE57uP6JCl55CG5b+177yM5ZCM5b+D5ZCM5b63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YWx5rWO44CB6ZSQ5oSP6L+b5Y+W77yM5Li656S+5Lya5o+Q5L6b5LyY6LS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5a6J5b6955yB6KOF6aWw6KGM5Lia55qE5o6S5aS05YW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eHpzLTYxNDcw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4enMtNjE0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A7C559A813E84E42A593215EA5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