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5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E6F8C3A5F79A094243B4C58438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E6F8C3A5F79A094243B4C58438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5rqQ5rC05bel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oj7LmupDmsLTlt6XkuJrmnInpmZDlhazlj7jlnZDokL3kuo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mlZnkuYvln47lkIjogqXvvIznlJ/kuqfljoLljLrkvY3kuo7lkIjogqXlupDmsZ/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Kflt6XkuJrlm63vvIzljoLljLrpnaLnp6/ovr7liLAxMDAwMG0y77yM546w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oqA5pyv57K+5rmb55qE5oqA5pyv5Zui6Zif77yM5LiT5rOo5LqO5biC5pS/5o6S5rC0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6Ieq5Li756CU5Y+R5Y+K55Sf5Lqn5LiA5L2T5YyW6aKE5Yi25rO156u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sua6kOS9nOS4uuWbveWGhei+g+aXqeS4gOaJueS4k+S4mueUn+S6p+S4gOS9k+WMlumi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teermeeahOS8geS4mu+8jOWFrOWPuOiBlOWQiOWQiOiCpeW3peS4muWkp+WtpuOAge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etkeWkp+WtpuWFseWQjOeglOWPkemAguW6lOWQhOenjeW3peWGteeahOS4gOS9k+WM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me+8jOebruWJjeW3sue7j+aIkOeGn+eahOazteermeWMheaLrO+8muS4gOS9k+WMlumi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kuawtOazteermeOAgeS4gOS9k+WMlumihOWItuS+m+awtOazteermeOAgeS4gOS9k+WM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aOkua2neazteermeOAguWcqOWFqOWbveW3sue7j+i2hei/hzEwMDDlpZfms7Xnq5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ov5DooYzvvIzlrp7lipvpnZ7lh6HjgII8L3A+PHA+5YWs5Y+46YCC5bqU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6ICM5oiQ56uL77yM5LiT5rOo5LqO6aKE5Yi25rO156uZ6L+Z6aG55a+M5pyJ5YmN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6eR5oqA5Lqn5ZOB44CC6I+y5rqQ5YWs5Y+45aeL57uI5Z2a5oyB5LiT6JG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R5bGV55CG5b+177yM5Yqb5LqJ5YGa6aKE5Yi25rO156uZ6KGM5Lia55qE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5YWs5Y+45Y+R5bGV6Iez5LuK5LiN5pat5Yqg5by66Ieq6Lqr6LWE6LSo5bu6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ul6Ieq5Li756CU5Y+R44CB55Sf5Lqn5LiA5L2T5YyW6aKE5Yi25rO156uZ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Yi26YCg5Y+K6ZSA5ZSu5Li65Li76JCl5Lia5Yqh55qE5LiT5Lia5YyW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iOWQjumAmui/h0lTTzkwMDHlm73pmYXotKjph4/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xNDAwMeeOr+Wig+euoeeQhuS9k+ezu+iupOivgeOAgTE4MDAx6IGM5Lia5YGl5bq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5CG6K6k6K+B77yM5ZCM5pe25oul5pyJMjDpobnkuIDkvZPljJbpooTliLbms7X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kuJPliKnlubbmiJDkuLrjgIrlronlvr3nnIHkuIDkvZPljJbpooTliLbms7X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p4TnqIvjgIso5Y2z5Zyw5pa55qCH5YeGKeeahOe8luWGmeWNleS9jeOAguefreef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S5i+WGhe+8jOiPsua6kOS4gOS9k+WMlumihOWItuazteermeeahOeUqOaIt+W3sue7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FqOWbveWQhOWkp+ecgeS7ve+8jOW5tuWHuuWPo+eZveS/hOe9l+aWr+OAgeWcn+W6k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WdpuetieWbve+8jOa3seW+l+eUqOaIt+WlveivhOOAguiPsua6kOWFrOWPuO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9k+WMluazteermemihuWfn+W3sue7j+i1sOWcqOWJjeWIl+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m7Tnu5XigJzliJvmlrDvvIzoioLog73vvIznjq/kv53vvIzlgaXlurfigJ3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kIblv7XigJ3vvIzku6XigJzkuKXmiorotKjph4/vvIzor5rkv6HmnI3liqHigJ3kuLr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lnZrmjIHigJzkv6HlrojlkIjlkIzvvIzkuKXmoLznm5HnkIbvvIzng63mg4X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kuovmsYLmmK/igJznmoTmnI3liqHlrpfml6jvvIznp6/mnoHlvIDlsZXkuIDkvZP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iLbms7Xnq5nlt6XkvZzjgILkuI3mlq3mt7HljJbmlLnpnanvvIzlvLrljJbnrqH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mlYjnm4rvvIzlrp7njrDkuI7liKnnm4rnm7jlhbPogIXnmoTljY/lkIzlj5HlsZ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hbHotaLvvIzliqrlipvmioroj7LmupDlhazlj7jlu7rorr7miJDkuLrlm73lhoX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TkuIDkvZPljJbpooTliLbms7Xnq5nkvIHkuJ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5c2d5LTc3MzI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Z3ktNzcz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E6F8C3A5F79A094243B4C58438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