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7D054BB82B935A9C5770BDE984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D054BB82B935A9C5770BDE984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Ow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ms7DlnLDkuqfvvIznq4votrPln47luILmm7TmlrDmlLnlloTmsJHnlJ/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JDkuLrmiL/lnLDkuqfliJvmlrDlvJXlr7zogIXvvIzlkJHnpL7kvJr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mnI3liqHvvIzkuLrlpKfkvJfliJvpgKDpq5jlk4HotKjnmo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6Xnsr7oibrljKDlv4PlkbXmiqTkurrlsYXnkIbmg7PvvIzlpJrmlrnkvY3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4HotKjlnLDkuqfvvIzlu7rnrZHogIHnmb7lp5PkubDlvpfotbfnmoTlpb3miL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ma7pgJrkurrnmoTnsr7oh7TnlJ/mtLvjgILlnZrmjIHmiornu7/msLTpnZLlsbH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lsbHpk7blsbHigJ3nkIblv7XotK/nqb/liLDmiL/lnLDkuqflvIDlj5HkuK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u7rnrZHmm7Tnjq/kv53jgIHmm7TlrpzlsYXjgIHmm7Tnvo7kuL3nmoTlpb3miL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J5b6955yB5oGS5rOw5oi/5Zyw5Lqn5byA5Y+R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Tk5MuW5tO+8jOmatuWxnuaBkuazsOmbhuWbou+8jOaLpeacie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gOe6p+i1hOi0qOOAguaBkuazsOmbhuWbouaAu+mDqOS9jeS6juS4iua1t+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S6keWVhuaXheOAgeeJqeS4muOAgeaVmeiCsuWkmuadv+Wdl+WNj+WQj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wkeiQpeS8geS4mumbhuWbou+8jOWunuWKm+eJiOWbvumBjeWPiuWFqOWb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4g+WxgOmVv+S4ieinkuOAgeeypOa4r+a+s+Wkp+a5vuWMuuOAgeS6rOa0peWGg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+a1t+WfjuW4gue+pO+8jOS7peWPiuS4reilv+mDqOecgeS8muWfjuW4gu+8jOW9ouaI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jgIEzMOWfjuOAgTQw5Liq6aG555uu55qE5YWo5Zu954mI5Zu+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dGRjLTM0Njcx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ZGMtMzQ2N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D054BB82B935A9C5770BDE984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