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1AAB1A46063DC5C138C4EAA995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1AAB1A46063DC5C138C4EAA995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ou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oobmi5Poo4XppbDlt6XnqIvmnInpmZDlhazlj7jms6jlho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YWs5Y+45rOo5YaM6LWE6YeRMTAw5LiH5YWD44CC5a6J5b696aKG5ouT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ul6KOF6aWw6K6+6K6h44CB6KOF6aWw5pa95bel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6KOF6aWw5LyB5Lia77yM5YWs5Y+4546w5pyJ566h55CG5Lq65ZGY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iT5Lia5oqA5pyv77yM5Lit57qn566h55CG5Lq65ZGY77yM5Y2B5aSa5Liq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E44CB55u45a+55Zu65a6a55qE5pa95bel5Lq65ZGY77yM5bm25a6a5pyf5a+5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ZGY6L+b6KGM55Sf5Lqn5oqA5pyv44CB5a6J5YWo5pa95bel5Z+56K6t44CC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uT6KOF6aWw5YWs5Y+46K6+5pyJ6KGM5pS/566h55CG6YOo44CB5Yqe5YWs5a6k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W5YiS6YOo44CB5bel56iL6YOo44CB6LSo5qOA6YOo44CB5biC5Zy65pyN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5ZSu5ZCO5pyN5Yqh6YOo562J77yM5ZCE6YOo5YiG5bel5piO56Gu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iw5Lq677yM5L+d6Zqc5Yiw6KOF6aWw5YWs5Y+455qE5a6i5oi35YWo56iL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uWuieW+vemihuaLk+ijhemlsO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nieaJv+KAnOi0qOmHj+esrOS4gOOAgeS/oeiqieiHs+S4i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mui/h+acjeWKoeWIm+aWsO+8jOadpea7oei2s+aIkeS7rOaJgO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9nOWcqOmcgOaxgu+8m+mAmui/h+aKgOacr+WIm+aWsOadpeaUueWPmOWOn+Wn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m+mAmui/h+W3peiJuuWIm+aWsOadpeaPkOmrmOaWveW3pei0qOmHj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S6huS4muS4u+S9v+eUqOS4reWuueaYk+WHuueOsOeahOWUruWQjumXrumim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dkOaWmee7n+S4gOmFjemAge+8jOWHj+WwkeS4remXtOeOr+iKguadnOe7neWBh+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veW3peeOsOWcuu+8m+mAmui/h+WQjuWcuumFjeWll+W9ouaIkOW3peWOg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ZjeS9juaWveW3peaIkOacrO+8jOaFouaFouWPluS7o+S6uuW3peaTjeS9nOeah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S9nOS4mu+8m+mAmui/h+S4jeaWreWIm+aWsOeahOe7j+iQpeaAnei3r+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+vemihuaLk+ijhemlsOWFrOWPuOmAkOatpei1sOWQkeinhOiMg+WMluOAgeeyvuiH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1geeoi+WMluOAgeenkeWtpuWM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6cy01Mzc3NDYuaHRtbCI+aHR0cHM6Ly9kcWNtLm5ldC93ZW5hbi9sdHpz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1AAB1A46063DC5C138C4EAA995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