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6C61D109DB0B270D6DD664B792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6C61D109DB0B270D6DD664B792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ZSQ56eR5oqAQ1JB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c6I6e5biC5biM6ZSQ6Ieq5Yqo5YyW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ZCE57G75pm66IO9546v5L+d6KGo6Z2i5aSE55CG55Sf5Lqn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rCU5aSE55CG57O757uf77yM5piv6ZuG56CU5Y+R44CB6K6+6K6h44CB5Yi26YC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i65LiA5L2T55qE5Zu95a626auY5paw5oqA5pyv5LyB5Lia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ei0qOmHj+euoeeQhuS9k+ezu+iupOivge+8jOS7peWPik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5biM6ZSQ5Y2g5Zyw6Z2i56ev6L6+MTU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plJDnp5HmioDnmoTmoLjlv4Porr7orqHnoJTlj5Hlm6LpmJ/mmK/mnaXoh6rmrK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l6XnrYnotoXkuIDmtYHnlLXplYDorr7lpIflhazlj7jnmoTkurrmiY3jgILku6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rr7orqHnoJTlj5Hlm6LpmJ/kuLrkvp3miZjvvIzmk4Xplb/nmoToh6rliqjljJb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lJ/kuqfnur/kuLrvvJrpmLPmnoHmsKfljJbnur/jgIFBQlPloZHog7bnlLXplYD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lYDnur/jgIHmjILplYDnur/jgIHnjq/lvaLlnoLnm7TljYfpmY3nur/jgIFWQ1DnrYn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lJ/kuqfnur/jgILnm67liY3lrqLmiLfpgY3luIPlhajnkIPvvIzlsKTlhbblnKj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jgIHml6XmnKzjgIHpqazmnaXopb/kuprjgIHljbDluqbjgIHljbDlsLz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oi7Hlm73nrYnkuqvmnInovoPpq5jnmoTnn6XlkI3luqbvvIznq63or5r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mj5Dkvpvpq5jlk4HotKjkuqflk4Hlj4rmnI3liqHjgILlkIzml7bvvIz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XlkI3pq5jmoKHjgIHnp5HnoJTmnLrmnoTlkIjkvZzlvIDlj5HkuIDns7vliJf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novkuqflk4HvvIzoh7Tlipvkuo7miZPpgKDkuqflrabnoJTkuIDkvZP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jgILlrZDlhazlj7jluIzplJDvvIjmt7HlnLPvvInmmbrog73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mmbrog73lt6XljoLova/noazku7bkuIDnq5nlvI/op6PlhrPmlrnmoY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pvlupTllYbjgII8L3A+PHA+5biM6ZSQ5YCh5a+84oCc5pm65oWn56eR5oqA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4oCd55qE5LyB5Lia55CG5b+144CC5Lq657G75Zyo5Yib6YCg5a+M6KO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pyJ6LSj5Lu75YeP5bCR5a+5546v5aKD55qE5b2x5ZON77yM5bu656uL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S+5Lya5piv5Lq657G75YWx5ZCM55qE6YeN6KaB6K++6aKY77yM5biM6ZSQ5Lul4oC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25o+Q5L6b5Y2P6LCD5Lq65LiO5Zyw55CD55qE546v5aKD576O4oCc5L2c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Z+65pys55CG5b+177yM56ev5p6B6Ie05Yqb5LqO6Ieq5Yqo5YyW5ZK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B5pyJ5aSa6aG554us5Yib5oqA5pyv77yM5q2k5oqA5pyv5bCG5Li66KGo6Z2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B5Lia5aSn5aSn6IqC55yB5Lq65ZGY5pON5L2c5oiQ5pys44CB5o+Q6auY55S16ZWA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6H44CB5o+Q5Y2H5rC06YeN5aSN5Yip55So546H44CB5YeA5YyW55S16ZWA6L2m6Ze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YeP5bCR6IO95rqQ5L2/55So5oiQ5py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cmtqY3JheS05Njc3O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cmtqY3JheS05Njc3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6C61D109DB0B270D6DD664B792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