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C22C70380E4EABFB515ACDC9C5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C22C70380E4EABFB515ACDC9C5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lpI/ku6rooajmnInpmZDlhazlj7jkvY3kuo7ntKDmnInigJzlsK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igJ3igJzojbfoirHkuYvkuaHigJ3nrYnnvo7oqonnmoTmsZ/oi4/nnIHph5HmuZb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mK/kuIDlrrbpm4bku6rlmajku6rooajnoJTlj5HjgIHliLbpgKD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kuLrkuIDkvZPnmoTmlrDlnovnjrDku6PljJbkvIHkuJrvvIzlhazlj7j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jY7lpI/ku6rooajvvIznsr7lt6Xnu4bpgKDigJ3nmoTnlJ/kuqfliLbpgK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igJznp5HmioDlhYjlr7zvvIzotKjph4/msYLnsr7vvIzmnI3liqHnlKj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lj5HlsZXigJ3nmoTnu4/okKXlrpfml6jvvIzkuLrlub/lpKfnlKjmiLfmj5Dkv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lnKjljY7lpI/lpKflnLDmoJHnq4votbfkuoboia/lpb3nmoTlj6P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J6Ieq5Li75byA5Y+R55Sf5Lqn5Zu95YaF5paw5Lqn5ZOB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Ca6L+H5LqGSVNPOTAwMei0qOmHj+euoeeQhuS9k+ezu+iupOivgeWSjElTTz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2T57O76K6k6K+B77yM5YWs5Y+45Li76KaB5Lqn5ZOB5pyJ5pm66IO96YeR5bG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2Q5rWB6YeP6K6h44CB5pm66IO955S156OB5rWB6YeP6K6h44CB5pm66IO955S156O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Go44CB5pm66IO95rah6L2u5rWB6YeP6K6h44CB5pm66IO95rah6KGX5rWB6YeP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VumUpea1gemHj+S8oOaEn+WZqOOAgeaZuuiDvea1gemHj+enr+eul+S7q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mAgeWZqOezu+WIl+etieOAguebruWJjeaYr+S4reWbveefs+ayueWMluW3pe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reWbveefs+ayueWkqeeEtuawlOmbhuWbouWFrOWPuOOAgeS6lOWkp+eUte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7peWPiuWbveWGheS8l+WkmuWkp+Wei+WGtumHkeWSjOWMluW3peS8geS4m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agvOS+m+W6lOWVhuOAgjwvcD48cD7lhazlj7jmmK/kuK3lm73ku6rlmajku6rooa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mtYHph4/ku6rooajlt6XkvZzkvJrlkZjljZXkvY3jgIHmsZ/oi4/nnIHorq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miJDlkZjljZXkvY3jgIHopb/ljZflpKflrabnoJTnqbbnlJ/lt6XkvZznq5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lraboh6rliqjljJbnoJTnqbbmiYDmtYHph4/orqHogZTlkIjlt6XnqIv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67lronluILlt6XnqIvmioDmnK/kuK3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4eWItMjA3MTc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Yi0yMDc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C22C70380E4EABFB515ACDC9C5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