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A7AE246F6FF65E2FFD961A0E6C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A7AE246F6FF65E2FFD961A0E6C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g5rS+VXBhb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5oKg5rS+5pm66IO95bGV56S656eR5oqA6IKh5Lu95pyJ6ZmQ5YWs5Y+4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OW5tO+8jOeri+i2s+aZuuiDveWxleekuumihuWfn++8jOi3teihjE8yT+S9k+m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+8jOW/l+WcqOaIkOS4uuS4reWbvemihuWFiOeahOaZuuiDveWxleekuui3te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7mgqDmtL7mmbrog70xOOW5tOadpeeahOWKquWKm++8jOeOsOW3su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LpeaciTgw5L2Z6aG55LiT5Yip5oqA5pyv77yM5bm25LqO5LiT5Lia6aKG5Z+f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TzJP5LqL5Lia6YOo44CB5Yib5oSP5LqL5Lia6YOo44CB6Lev5ryU5rS75Yqo5LqL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G5biD5bm/5bee44CB5LiK5rW344CB5YyX5Lqs44CB5oiQ6YO944CB5Lic6I6e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4CB5piG5piO44CB6Z2S5bKb44CB5Y2X5Lqs44CB5p2t5bee44CB5Lic6I6eMumDqOet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S6i+S4mumDqO+8jOW7uuWfuuS6jjXkuIflubPmlrnnsbPliLbpgKDlt6XkuJr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o41MDDlpJrlkI3mioDmnK/kuI7mnI3liqHkurrlkZjnmoTlhbHlkIzliqrlip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iJvmlrDvvIzku6XigJzmmbrog73lsZXnpLrCt08yT+S9k+mqjOW6l+acjeWKoeWV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guOW/g+ernuS6ieWKm+W4pumihuaCoOa0vuW8gOWIm+aWsOacquadp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B1cGFsLTQ0ODQx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wdXBhbC00NDg0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A7AE246F6FF65E2FFD961A0E6C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