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311A612702A3D96BAC2D8EEDAA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11A612702A3D96BAC2D8EEDAA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Ya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k4HlhqDoo4XppbDljobnu4/lpJrlubTnmoTorr7orqHjgIHmlr3lt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nmoTnu4/pqoznp6/ntK/vvIzlvZPliY3lk4HlhqDoo4XppbDlnKjlkIjogq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kuJrlhoXlt7LlvaLmiJDop4TmqKHljJbjgIHkuJPkuJrljJbjgIHlk4HniYzlj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jgIHkuqfkuJrljJbnmoTlk4HniYzkuYvkuIDjgILlk4HlhqDoo4XppbD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h6rnhLblsIrotLXigJ3kuLrlj5HlsZXnkIblv7XvvIzku6XigJzlrqLmiLf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Tku7fmiJHku6zlt6XnqIvnmoTmoIflh4bigJ3kuLrkvIHkuJrmnI3liqHlrpfm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lrrblsYXmlofljJbjgII8L3A+PHA+5ZOB5Yag6KOF6aWw5Lya5Li65q+P5LiA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6Zeo5YiG6YWN5LiA5Liq6aG555uu57uP55CG77yM5Li65oKo5o+Q5L6b5LuO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/5Yiw5ZCO5pyf6aqM5oi/5YWo56iL5pyN5Yqh77yM5Li65oKo6ZW25bWM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q655Sf6am/56uZ44CC5q+P5Liq6aG555uu6YWN5pyJ5LiT5Lia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YW25LiT5Lia55qE55CG6K665oyH5a+844CB5Liw5a+M55qE5LuO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pyJ55qE5Yib5paw55CG5b+177yM5pe25Yi75YWz5rOo6K6+6K6h5r2u5rW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4us5YW36aOO5qC855qE56m66Ze044CCPC9wPjxwPuWTgeWGoOijhemls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NleW8j+aKpeS7t++8jOa4heaZsOaYjuS6hu+8jOWQhOmhueS7t+agvOWdh+aci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WveW3peW3peiJuuOAgeaWveW3peagh+WHhuS7peWPiuadkOaWmeivtOaYj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t+agvOmAj+aYju+8jOS/nemanOWuouaIt+eahOWQiOazleadg+ebiuOAguaJg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kOaWmeWdh+aYr+W8uuWkp+eahOWTgeeJjOadkOaWme+8jOenjeexu+Wei+WPt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+m+aCqOmAieaLqeOAguWTgeeJjOijheS/ruadkOaWmeeOr+S/neWPiOec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0u+i3g+eahOaAnei3r+S4jueLrOeJueeahOWIm+aEj+S4uuW5v+Wkp+WuouaIt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veW3peacn+mXtOWxguWxguaKiuWFs++8jOavj+S4quaWveW3pemhueebruWdh+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eahOmhueebrue7j+eQhu+8jOS4peagvOaKiuaOp+adkOaWmeS4juW3peiJ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3peiJuueyvue7huWMlu+8jOS9v+eUqOeOr+S/neadkOaWme+8jOS/neman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peW6t+WuieWF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cy0yODM1NjMuaHRtbCI+aHR0cHM6Ly9kcWNtLm5ldC93ZW5hbi9wZ3pzLTI4MzU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11A612702A3D96BAC2D8EEDAA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