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00AEDA77D679BEC8708FAEDB24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00AEDA77D679BEC8708FAEDB24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nIHljY7pmobmsLTliKnmsLTnlLXlt6XnqIvmnInpmZDotKPku7v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YW35pyJ5rC05Yip5rC055S15pa95bel5oC75om/5YyF5aO5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6JCl6LWE6LSo77ya5bu6562R5bel56iL5pa95bel5oC75om/5YyF6LSw57qn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bel56iL5pa95bel5oC75om/5YyF5Y+B57qn44CB5YWs6Lev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Y+B57qn5Lul5Y+K55S15a2Q5LiO5pm66IO95YyW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44CB5bu6562R6KOF5L+u6KOF6aWw5bel56iL5LiT5Lia5om/5YyF6LSw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5Lia5om/5YyF6LSw57qn44CB5rKz5rmW5pW05rK7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44CC5Li76KaB5LuO5LqL5aSn77yI5Lit77yJ5Z6L5rC05Yip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K6L6F5Yqp55Sf5Lqn6K6+5pa95bu6562R5a6J6KOF5ZKM5Z+656GA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6auY562J57qn5biC5pS/5YWs55So5bel56iL44CB5Zut5p6X57u/5Yy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bel56iL44CB5riv5Y+j5LiO6Iiq6YGT5bel56iL44CB5Y+K5oi/5bGL5bu656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bu66K6+77yM5piv5LiA5pSv5pa95bel5oqA5pyv5LiT5Lia5oCn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+Q6JCl566h55CG5YWI6L+b44CB5pa95bel6K6+5aSH6b2Q5YWo6YWN5aWX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6ue5LqJ5Yqb55qE5aSn5Z6L5pa95bel5LyB5Lia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UuemdqeWIm+aWsOWPkeWxleaWsOaAneaDs++8jOe0p+aKk+aWsOaXtuS7o+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+aXi+W+i++8jOS4jeaWreS8mOWMluWFrOWPuOayu+eQhue7k+aehOOAgeazq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OAguWFrOWPuOiuvueri+S6huihjOaUv+i/kOiQpeeuoeeQhumDqOOAg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QpeeuoeeQhumDqOOAgemhueebrui/kOiQpeeuoeeQhumDqOOAgei0oueoju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OAgeS+m+W6lOmTvui/kOiQpeeuoeeQhumDqOS6lOWkp+iBjOiDveeuoeeQh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uvuWNgeWFq+S4quS4k+S4mueuoeeQhumDqOmXqOOAguaIkOeri+S6hu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i+S4mumDqOOAgeiuvuWkh+enn+i1geWFrOWPuOOAgeW7uuadkOS+m+W6l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mAoOS7t+WSqOivouWFrOWPuOetieWkmuS4queUn+S6p+e7j+iQpe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msYfogZrkuobkvIHkuJrnrqHnkIblkozlt6XnqIvmlr3lt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01MTfkurrvvIzlhbbkuK3vvJrpq5jnuqfogYznp7DkurrlkZgyNuS6uu+8j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S6uuWRmDEzN+S6uu+8jOWInee6p+iBjOensOS6uuWRmDE0MeS6uu+8jOeJu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IxM+S6uuOAguW7uumAoOW4iOaJp+S4mui1hOagvOS6uuWRmD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a5LiA57qn5bu66YCg5biIMjjkurrvvIzkuoznuqflu7rpgKDluIgz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QhOexu+Wkp+Wei+WFiOi/m+aWveW3peacuuaisOiuvuWkhzUx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u+8ieOAgeaAu+WKn+eOh+WNgeS4h+WNg+eTpuS7peS4iu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jrDku6PkvIHkuJrkv6HnlKjkvZPns7vlu7rorr7lkozmlr3lt6XkvIHkuJrmoIflh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op4TojIPlhazlj7jnrqHnkIbjgIHlnZrlrojkv6HnlKjjgIHotKjph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pXnur/mgJ3nu7TvvIzkv53or4Hmlr3lt6Xkuqflk4HlkIjmoLznjof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otKjph4/nrqHnkIbkvZPns7vjgIHnjq/looPnrqHnkIbkvZPns7v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kvZPns7vlm73lrrborqTor4HvvIzlt7Llj5blvpf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Dpobnku6Xlj4rmi6XmnInlpJrpobnkuJPkuJrnsbvnn6Xor4bkuqfmnYP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LTY1NzE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LTY1Nz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00AEDA77D679BEC8708FAEDB24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