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845CF7B1FF366C62BEBFC5765B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45CF7B1FF366C62BEBFC5765B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U5qmZ6KOF6aWwT3Jhbmd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vrfmoZTmqZn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77yM5piv5LiA5a625LiT5Lia5LuO5LqL5a626KOF5LiO5bel6KOF5pa95bel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yB5Lia44CCPC9wPjxwPuWFrOWPuOe7j+iQpeiMg+WbtO+8muWxheWutu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eW6l+mTuuijhemlsOOAgemFkuW6l+OAgeWVhuWcuuOAgeWoseS5kOWfjuOAg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3peS4muWOguaIv+OAgemSoue7k+aehOWOguaIv+OAgeWOguaIv+S6jOasoeijheS/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aUueOAgemYsuawtOW3peeoi+OAgeawtOeUteepuuiwg+iuvuWkh+Wuieijh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iuvuiuoeetieOAguW8gOS4muadpe+8jOS4mue7qemdnuWHoe+8jOaJg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ujOaIkOeahOWQhOexu+Wkp+OAgeS4reOAgeWwj+Wei+W3peeoi+Wdh+WPl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eahOS4gOiHtOWlveivhO+8jOWcqOijhemlsOW4guWcuui1ouW+l+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4mueVjOS6q+aciei+g+mrmOeahOefpeWQjeW6p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DlubPmlrnnsbPlip7lhaznqbrpl7TvvIznoazku7bphY3lpZforr7mlr3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jrDku6PljJbnmoTlt6XkvZznjq/looPlj4rmnaHku7bjgILlhazlj7jkvZPliL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pg6jpl6jpvZDlhajvvIzlr7nlt6XnqIvnmoTorr7orqHjgIHmlr3lt6Xlj4rlkI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kuIDlpZfmiJDnhp/mnInmlYjnmoTnrqHnkIbliLbluqblkozkuKXmoL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pmpzkvZPns7vjgILlt6XnqIvpg6jjgIHmnZDmlpnpg6jjgIHotKjmo4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pg6jlkoznu7zlkIjmnI3liqHpg6jnrYnlpJrkuKrpg6jpl6jln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nmoTlpJrmnoHljJbnrqHnkIbvvIzmnInmlYjnmoTkv53or4Hkuoblt6XnqIv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otKjph4/opoHmsYLjgILplb/ovr7kuKTlubTnmoTotKjph4/kv53kv67mnJ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IDkuKrmib/or7rvvIzmm7Tku6PooajkuobmoZTmqZnkurrnmoToh6rkv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rkuLvnmoTor5rmhI/jgII8L3A+PHA+5oiR5Lus55So5pm65oWn44CB5oqA6IO95L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T6YCg57K+5ZOB77yM5oqK55So5oi355qE5oS/5pyb5Y+Y5Li6576O5aW9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+h6KqJ6Iez5LiK44CB6LSo6YeP5LyY6Imv44CB5pyN5Yqh5ZGo5Yiw4oC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6YG15b6q55qE5a6X5peo44CC5bCK6YeN5Lyg57uf44CB5o6o5bSH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5Yib5paw44CB5b+X5Zyo6LaF5YmN5piv5oiR5Lus57uP5LmF5LiN5Y+Y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Y3pzb3Jhbi03MTM3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Y3pzb3Jhbi03MTM3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45CF7B1FF366C62BEBFC5765B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