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AB891665ECB731547D93DCDBEF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AB891665ECB731547D93DCDBEF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rCP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TmsI/pmLLmsLTljaDlnLDpnaLnp6/nuqYyMDAw5aSa5bmz5pa577yM6ZuG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bu6562R5bel56iL5p2Q5paZ44CB5bel56iL6KOF5r2i5p2Q5paZ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qO5LiA5L2T77yM5YW35pyJ5LiT5Lia55qE5pa95bel5Zui6Zif77y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ZOB6LSo44CC6Ieq6JCl5oiW5Luj55CG5ZCE57G76Ziy5rC05Lqn5ZOB5ZK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95bel5oqA5pyv77yM5pyJ552A5Liw5Y6a57uP6aqM44CC5YWs5Y+45L+h6KqJ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IuivmuWunuOAgeWuiOS/oSLkuLrnu4/okKXnkIblv7XvvIzliJvpgKDlk4H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nKrmnaXvvIzkuqflk4Hpg73pgJrov4fotKjph4/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Lqn5ZOB5YiG57G75pyJ6Ziy5rC05raC5paZ44CBU0JT5rKl6Z2S5Y23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ZCI54mp6Ieq57KY5Z6L6Ziy5rC05Y235p2Q44CBOTEx6IGa5rCo6YWv44CBazE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5rC05rOl5Z+66Ziy5rC05raC5paZ44CB5riX6YCP57uT5pm25raC5paZ44CBWFB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oyk5aGR5L+d5rip5p2/44CB5L+d5rip6Zm257KS44CB54675YyW5b6u54+g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L+d5rip6IO257KJ44CB5oqX6KOC56CC5rWG44CB6ICQ56Kx546757qk572R5qC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KOC6ZOB5Lid572R54mH44CBRVBT6KOF6aWw57q/5p2h44CB5rKl6Z2S55Om44CB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KZ6Z2i56CW44CB5paH5YyW55+z44CB57qz57Gz6LaF5by65by55oCn6Ziy5rC0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ZCI54mp5rC05rOl6Ziy5rC05rWG5paZ44CB5rC05rOl5Z+65riX6YCP57uT5pm2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p2Q5paZ44CB5aC15ryP5p2Q5paZ44CB54GM5rWG5p2Q5paZ562J5Lqn5ZO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2H6L6+5Yiw6KGM5Lia44CB5LyB5Lia5qCH5Ye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2ZzLTcyMjI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zZnMtNzIyM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AB891665ECB731547D93DCDBEF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