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D32B2378A67E70ACBCE4F21330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D32B2378A67E70ACBCE4F21330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TSkVSPC9wPjwvZm9udD48L2NlbnRlcj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RVLmmK/nj6Dmtbflronlo6vkvbPnlLXlrZDmnInpmZDlhazlj7jml5fkuIvlronpmLL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4HniYzjgII8L3A+PHA+54+g5rW35a6J5aOr5L2z55S15a2Q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O+8jOaYr+S4gOWutuS4k+S4muS7juS6i+awkeeUqOWuiemYsuebke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k+S4muWItumAoOWVhu+8jOaLpeacieiuvuiuo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ahOS4k+S4muWMluWboumYn+OAguWFrOWPuOaAu+mDqOS9j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WfjuW4guePoOa1t++8jOWcqOS4reWxseiuvueri+eUn+S6p+Wfuu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OAgeiNt+WFsOOAgeiLseWbveWSjOS4reWbvemmmea4r+aIkOeri+Wkmu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uuWFqOeQgzYw5aSa5Liq5Zu95a625ZKM5Zyw5Yy65o+Q5L6b5LiT5Li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R5o6n5Lqn5ZOB5ZKM6Kej5Yaz5pa55qGI44CCPC9wPjxwPuWFrOWPuOS7juWIm+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W8gOWni++8jOWkmuW5tOadpeS4gOebtOS4uuWuiemYsuihjOS4muS8l+Wkmu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aPkOS+m09ETeacjeWKoe+8jOS6p+WTgemUgOW+gFdhbG1hcnTjgIFUZXNj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ZGnjgIFDb3N0Y2/jgIFMZW9yeU1lcmxpbuetieWFqOeQg+Wkp+Wei+i/numUgembtu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OAguS7jjIwMTPlubTotbfvvIzlhazlj7jokKXplIDph43lv4PovazlkJH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vvIzlhYjlkI7lvIDliJvlpJrkuKroh6rkuLvlk4HniYzvvIznu4/ov4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nmoTlpJrlubTogJXogJjvvIzoh6rmnInlk4HniYzlt7LmiJD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3lm73msJHokKXkvIHkuJrlnKjmtbflpJbluILlnLrnmoTnn6XlkI3lk4HniY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Lvlk4HniYzoh7Tlipvkuo7kuLrlrrbluq3jgIHlip7lhazlrqTjgIHppJD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lYblupfjgIHlsI/lnovlqLHkuZDlnLrmiYDjgIHmlZnogrLlnLrmiYDjgIH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jgIHkvZzlnYrjgIHnpL7ljLrjgIHlm63ljLrnrYnlupTnlKjlnLrmma/lvIDlj5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pmLLkuqflk4HvvIzlubblj5HlsZXnm7jlhbPmioDmnK/lupTnlKjlkozliJvlu7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xBSStJb1TigJ3mnI3liqHlmajlubPlj7DvvIzkuI3mlq3lkJFD56uv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05L2z55qE5pm66IO95a6J6Ziy5Lqn5ZOB5ZKM5pyN5Yqh44CC5q2k5aS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rW35aSW5YiG5pSv5py65p6E55qE5pys5Zyf5YyW5L2c5Lia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oqA5pyv5pSv5oyB44CB5a6i5oi35pyN5Yqh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Ieq5Li75ZOB54mM5bey5oul5pyJ5LiA55m+5aSa5LiH5rS76LeD57uI56u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Ww44CCPC9wPjxwPuWuieWjq+S9s+iHquaIkOeri+S7peadpeS4gOebtO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4u+S6p+WTgeeglOWPkeS4juaKgOacr+WIm+aWsO+8jOWwhuaKgOacr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6uuaJjeWfueWFu+S9nOS4uuWFrOWPuOmHjeeCueWPkeWxleebruagh++8jOWwhuWF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eeahDUl5oqV5YWl56CU5Y+R44CC5YWs5Y+456CU5Y+R5Lit5b+D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5Lul5LiK5Li65pys56eR5a2m5Y6G77yM5YW25LitMTAl5Li656GV5aOr5a2m5Y6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Y+R6Iqv54mH5bqU55So55qE5oqA5pyv6IO95Yqb77yM5Lul5Y+KQVBQ44CB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LqR5a2Y5YKo44CB5Lq65bel5pm66IO9562J6auY5paw5oqA5pyv55qE56CU5Y+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44CC5a6J5aOr5L2z57Sn6Lef5oqA5pyv5Yib5paw5Y+R5bGV6LaL5Yq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5qE5Lqn5ZOB56CU5Y+R5ZKM5Yi26YCg77yM5LiN5pat5ZCR5Lqn5ZOB5bqU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ZuG5oiQ5pyN5Yqh5pa55qGI5ZWG5Y2H57qn77yM5YaN6YCa6L+H5Yib5bu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qn57q/5ZKM5LyY5YyW5L6b5bqU6ZO+5Lia5Yqh77yM5a6e546w5a+5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5Lqn5ZOB55qE5L6b5bqU5pWI546H77yM5a6e546w5ZWG5Lia5qih5by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nNqZXIt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Lmh0bWwiPmh0dHBzOi8vZHFjbS5uZXQvd2VuYW4vYW5zamVyLTM1NzY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D32B2378A67E70ACBCE4F21330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