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8:0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9B6ED7FFA6B5F9FA858883107EEA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9B6ED7FFA6B5F9FA858883107EEA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b6ZWVVOWE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6keW+meenkeaKgOaYr+S4k+azqOS6jua2iOi0ueiAheaVsOWtl+S9k+mqjOeah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o+WGs+aWueahiOacjeWKoeWVhu+8jOS7peS6keW+meaVsOWtl+S4reWPsFBhYVMr5YWo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JCl6ZSA5pWw5a2X5YyWU2FhU+W6lOeUqOacjeWKoe+8jOS4uua2iOi0ueWTgeOAg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csOS6p+WSjOaWsOW8j+a2iOi0uei/numUgeS8geS4muaPkOS+m+S4gOermeW8j+er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r+iQpemUgOaVsOWtl+WMluino+WGs+aWueahiOOAguS6keW+meenkeaKgOi1i+iDv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OsOWFqOWcuuaZr+S4muWKoeWcqOe6v++8jOWPkeaMpeaVsOaNruS7t+WAvO+8jOmp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uuiDvei/kOiQpe+8jOeVmeS9j+a2iOi0ueiAhe+8jOaPkOWNh+Wkjei0re+8jOWHj+Ww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aKleWFpe+8jOS/g+i/m+S8geS4muS4muWKoeaMgee7reWinumVv+OAgjwvcD48cD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p5HmioDlnKjlub/lt57jgIHmna3lt57jgIHkuIrmtbfjgIHljJfkuqzjgIHmiJDpg73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oJTlj5HkuK3lv4Plj4rliIbmlK/mnLrmnoTjgILlhazlj7jnjrDmnInlkZjlt6Ux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25Lit5oqA5pyv5Zui6Zif5Y2g5q+U6LaF6L+HODUl77yM5YW35pyJ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Yib5paw6IO95Yqb44CC5LqR5b6Z56eR5oqA5oul5pyJ5aSa6aG55Y6f5Yi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C45b+D5Y+R5piO5LiT5Yip77yM5bCk5YW25piv6I635b6X5Lit5Y+w55WM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iO5LiT5Yip44CCPC9wPjxwPuaIkOeri+S6lOW5tOS7peadpe+8jOS6keW+meW3s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TgeW7uuOAgea1t+WwlOmbhuWbouOAgeiSmeeJm+mbhuWbouOAgeWunea0geS4r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WsOS4reWbveOAgeS8veiTneOAgeiJr+WTgemTuuWtkOOAgeerueWPtumdkuOAge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s+S4muOAgeePoOaxn+WVpOmFkuOAgeeip+ahguWbreOAgeWvjOWKm+mbhuWbouOAg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ruS4muOAgeS4iuaxveOAgeWlpei/quOAgemVv+Wuieemj+eJueOAgemVv+Wuieaxv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gemprOaxvei9puetieS4gOa1geS8geS4muaIkOWKn+Wunui3teaVsOWtl+WMlui9rOWe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S4muWIm+aWsOOAgjwvcD48cD7kupHlvpnnp5HmioDlt7LojrflvpfnuqLmnYnkuK3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b7orq/mipXotYTjgIHkupHplIvln7rph5HjgIHlh6/mrKPotYTmnKzjgIHkuK3ph5H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n7rph5HjgIHlhYPnpr7ph43lhYPjgIHopYTnpr7otYTmnKzjgIHpk7bmnY/osLfotYT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7rph5HmiJjnlaXmipXotYTjgILmnKrmnaXvvIzkupHlvpnnp5HmioDku6Xlj5HmjKX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7flgLzvvIzpqbHliqjkuJrliqHlop7plb/kuLrkvb/lkb3vvIzmjIHnu63mjqjov5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bDlrZfljJbovazlnovkuI7llYbkuJrliJvmlr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4eXVueGktNzExNTY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Xh5dW54aS03MTE1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9B6ED7FFA6B5F9FA858883107EEA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