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6ABFDB61D3B0EB80EEE587D08F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6ABFDB61D3B0EB80EEE587D08F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OWee0ouWwvOWNiuWvvOS9k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tKLlsLzljYrlr7zkvZPop6PlhrPmlrnmoYjpm4blm6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4/kvKDmhJ/lmajkuLrmoLjlv4PvvIzlj5HlsZXljIXmi6zlvq7lnovmmL7npLr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1MU0njgIHljYrlr7zkvZPmv4DlhYnlmajnrYnlnKjlhoXnmoTorr7lpIf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7lg4/kvKDmhJ/lmajpoobln5/nmoTpooblhpv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MTk1NOW5tO+8jOe0ouWwvOWcqOaXpeacrOWunueOsOS6hua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eahOWVhueUqOWMlu+8jOeUseatpOW8gOWQr+S6huWNiuWvvOS9k+S6i+S4mu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mCo+S7peadpe+8jOS4jeaWreaOqOWHuue0ouWwvOeLrOWIm+eahOS6p+WTge+8jO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uuWIm+W7uuW4guWcuuWBmui0oeeMruOAguWcqOWbvuWDj+S8oOaEn+WZq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DlubTkuJbnlYzpppbmrL5DQ0TlvanoibLnm7jmnLrllYblk4HljJbvvIznu6fog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mrL7ng63plIDllYblk4HjgIIyMDA05bm05Lul5ZCO77yM5LiT5rOo5LqO56CU5Y+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6ICX55S144CB6auY6YCf6K+75Y+W5oCn6IO955qEQ01PU+WbvuWDj+S8oOaEn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nlubTkuJbnlYzpppbmrL7og4znhaflvI9DTU9T5Zu+5YOP5Lyg5oSf5Zmo5ZWG5ZO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uW5tOWghuWPoOW8j0NNT1Plm77lg4/kvKDmhJ/lmajllYblk4HljJbjgILlnK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vmnLrluILlnLrkuI3mlq3mianlpKfnmoTog4zmma/kuIvvvIzlpoLku4rvvIzntKL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m77lg4/kvKDmhJ/lmajooYzkuJrkuK3nmoTpobbls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Y2K5a+85L2T6Kej5Yaz5pa55qGI6ZuG5Zui5Lul5Zu+5YOP5Lyg5oSf5Zmo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R5bGV5YyF5ous5b6u5Z6L5pi+56S65Zmo44CB5ZCE56eNTFNJ44CB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Zmo562J5Zyo5YaF55qE6K6+5aSH5LqL5Lia44CC5YW25Lit77yM5Y2g5o2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biC5Zy65Lu96aKd55qE5Zu+5YOP5Lyg5oSf5Zmo5Lul56e75Yqo6K6+5aSH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6LGh6aKG5Z+f77yM5LuK5ZCO77yM5Zyo6L2m6L295pGE5YOP5aS044CB55uR5o6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044CB5bel5Y6C6Ieq5Yqo5YyW562J5paw6aKG5Z+f5Lit55qE5Y+R5bGV5Lmf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Lyg57uf55qE5pWw56CB55u45py65LiO56e75Yqo6K6+5aSH55So6YCU562J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KG5Z+f5Lit55qE5Zu+5YOP5Lyg5oSf5Zmo5Li65Liq5Lq65o+Q5L6b5LqG5L6/5Yi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q2k5aSW77yM57Si5bC85oqK5Li656S+5Lya5o+Q5L6b5L6/5Yip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5b+D55qE6K+G5Yir6aKG5Z+f55qE5Lyg5oSf55So5Zu+5YOP5Lyg5oSf5Zmo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5LiA5Liq5oiQ6ZW/5pSv5p+x77yM5o+t56S65LqG4oCc5L2c5Li65Zu+5YOP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aKG5Z+f55qE6aKG5Yab5LyB5Lia77yM5aeL57uI5piv56S+5Lya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oCd6L+Z5qC355qE6ZW/5pyf5oS/5pmv44CC57Si5bC85Y2K5a+8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ZuG5Zui5LiA55u06YCa6L+H5oqA5pyv5Yib5paw77yM5LiN5pat5Yib6YCg5Zu+5YO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55qE5paw5biC5Zy677yM5LuK5ZCO5Lmf5bCG57un57ut5oyR5oiY77yM5Yqb5Lq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b5LiA5q2l55qE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255c25iZC05OTg5NjYuaHRtbCI+aHR0cHM6Ly9kcWNtLm5ldC93ZW5hbi9zb255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OTg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6ABFDB61D3B0EB80EEE587D08F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