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37EE2BDAD7DFC418FE9CE71F6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37EE2BDAD7DFC418FE9CE71F6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YGT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brpgZPlh7rooYzmiJDnq4vkuo4yMDE25bm0OeaciO+8jOaYr+S4gOWut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igeWPkeeahOOAiue9kee7nOmihOe6puWHuuenn+axvei9pue7j+iQpe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azqOS6jOS4ieWbm+e6v+WfjuW4guS6pOmAmuiejeWQiOeahOS6kuiBlOe9k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5s+WPsOOAguWFrOWPuOS7pemhuumBk+WHuuihjEFQUOS4uuWfuuehgO+8jOWAn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1NhYVPmioDmnK/vvIzlroznvo7op6PlhrPkuozkuInlm5vnur/ln47kuaH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I3kvr/vvIznianmtYHlv6vpgJLmlYjnjofkvY7nrYnpl67popjvvIzkuLr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TpgJrjgIHnlJ/mtLvnu7zlkIjmgKfkvJjljJb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HlubTliJ3vvIzlt7LmiJDnq4vliIblrZDlhazlj7jopobnm5blhajlm70xN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m67liY3lnKjnpo/lu7rjgIHmuZbljZfjgIHmuZbljJfjgIHmsZ/opb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kupHljZfjgIHlsbHkuJzjgIHmsrPljZfjgIHmtbfljZfjgIHlub/kuJzjgIHlub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nIHku73lt7Lojrflvpfov5DokKXorrjlj6/lubblvIDlp4vov5DokKX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n47luILpq5jpgJ/mi5PlsZX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Y3gtNzE3MzEuaHRtbCI+aHR0cHM6Ly9kcWNtLm5ldC93ZW5hbi9zZGN4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37EE2BDAD7DFC418FE9CE71F6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