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7D56173E7635CCBA6DBC69BA16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7D56173E7635CCBA6DBC69BA16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6OK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ronkuLDno4rnjq/looPnp5HmioDogqHku73mnInpmZDlhazlj7j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jogqXluILpq5jmlrDljLrvvIzkvY3kuo7po47mma/kvJjnvo7nmoTlpKfonID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lkajovrnnmoTlpKnmupDov6rnp5Hnp5HmioDlm63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N+aciDMx5pel77yM5piv5LiA5a625LiT5rOo5pqW6YCa56m66LCD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a6k57O757uf44CB5Ya35bqT5bel56iL56CU5Y+R44CB6K6+6K6h44CB5pa95be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bel56iL5LyB5Lia44CCPC9wPjxwPuWFrOWPuOeOsOS4u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mAmui/h+WbvemZhUlTTzkwMDHjgIFJU08xNDAwMeOAgU9IU0ExODA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Ft+Wkh+W7uuetkeijhemlsOijheS/ruW3peeoi+iuvuiuoeS4juaWveW3p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uieijheW3peeoi+S4k+S4muaJv+WMheOAgeeOr+S/neS4k+S4muaJv+WMhe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hOi0qOOAgjwvcD48cD7lhazlj7jlnZrmjIHku6XluILlnLrkuLrlr7zlkJHvvIz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kuLrkvIHkuJrliqjlipvvvIzln7nlhbvkuobkuIDmlK/orr7orqH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oh6rkuLvliJvmlrDog73lipvlvLrnmoTorr7orqHpmJ/kvI3vvIzlubbmjozmj6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gJrlh4DljJblt6XnqIvorr7orqHjgIHmlr3lt6XnrYnlh6DljYHpobnlhYjov5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liKnvvIzmmK/mjozmj6HlhYjov5vorr7orqHjgIHmlr3lt6XmioDmnK/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YjlkI7kuLrljLvnlpfjgIHnlLXlrZDjgIHpo5/lk4HjgIHoja/lk4H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ooYzkuJrmj5Dkvpvov5Hnmb7kuIflubPmlrnnmoTmtIHlh4DlrqTns7vnu5/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ovvvIzlubblvpfliLDlrqLmiLfnmoTkuIDoh7Tlpb3or4TjgII8L3A+PHA+5Liw56O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U4oCU5YeA5YyW5a6i5oi35q+P5LiA5Liq5bmz5pa577yM5YGa5a6i5oi35b+D5Li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qW6YCa5bel56iL6KGM5Lia6Imv5b+D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bGhqLTQzMTA5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aGotNDMxM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7D56173E7635CCBA6DBC69BA16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