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9:1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8DF0803EC3DB0CDE55843B09D1CF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8DF0803EC3DB0CDE55843B09D1CF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w6aG6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mnbDpobroo4XppbDlt6XnqIvmnInpmZDlhazlj7jmmK/kuIDlrrbpm4bpk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jgIHmtLvliqjmiL/jgIHnroDmmJPmiL/jgIHlvanpkqLnk6bku6Xlj4rmiqTmoI/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LrkuIDkvZPvvIzlvJXov5vlhajoh6rliqjlvanpkqLlpLnoiq/mnb/nlJ/kuqfmtY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6XnlJ/kuqflpJrnp43op4TmoLznmoTlvanpkqLlpI3lkIjlpLnoiq/mnb/jgIHlvanpk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mpZ7mnb/jgIHlsqnmo4nmnb/jgIHnjq/kv53lpI3lkIjmnZDmlpnjgIFI5Z6L6ZKi44CBQ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Souetie+8jOW5tOS6p+mHj+S4ujEwMOWkmuS4h+W5s+aWueexs+S7peS4iuOAguWPpuWk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veadsOmhuuijhemlsOW3peeoi+aciemZkOWFrOWPuOacieS4k+S4muaWveW3peS6uuWR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OpeWQhOenjeWkp+S4reWwj+i3qOW6pueahOmSoue7k+aehOOAgeWOguaIv+OAgea0u+WK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S7k+W6k+OAgeWkueWxguOAgemSouW5s+WPsOOAgeWcuuajmuOAgembqOajmuOAgei9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kp+ajmuOAgemSoualvOair+OAgeaJtuaJi+OAgeWFrOWFseiuvuaWvemSoue7k+ae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OAgeacuuaisOiuvuWkh+mSoue7k+aehOW3peeoi+OAgeW5v+WRiumSoue7k+aehOWI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ieijheW3peeoi++8m+WuieW+veadsOmhuuijhemlsOW3peeoi+aciemZkOWFrOWPuOa3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rmOi0qOmHj+eahOS6p+WTgeWPkeWxleeahOWfuuefs++8jOmrmOe0oOi0qOeah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/m+atpeeahOazleWuneOAguiHtOWKm+S6juWIm+mAoOmrmOawtOW5s+eahOS6p+WT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eoi+i0oeeMruekvuS8mu+8jOS4uuS6uuexu+WIm+mAoOWFiOi/m+OAgeWBpeW6t+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gOOAgeiIkumAgueahOeOr+Wig+OAgjwvcD48cD7igJznlKjmiLfoh7PkuIrjgIH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igJ3vvIzkuLrnlKjmiLfmj5DkvpvkuIDkuKrku47llK7liY3liLDllK7lkI7nmoT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I3liqHvvIzku6Xmu6HotrPnlKjmiLfnmoTpnIDopoHvvIzlronlvr3mnbDpobroo4X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mnInpmZDlhazlj7jku6XigJzor5rkv6HjgIHotKjph4/igJ3kuLrmoIflh4bvvIz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uLrlrqLmiLfliJvpgKDku7flgLznmoTnu4/okKXlrpfml6jvvIzkuI3mlq3mj5Dpq5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ph4/kuI7orr7orqHnkIblv7XvvIzkvJjljJbkuqflk4Hnu5PmnoTvvIzmj5Dkvpv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lronoo4XmnI3liqHmsLTlubPvvIzku6Xmm7Tlpb3nmoTmu6HotrPlrqLmiLfpnID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jkvZPlkZjlt6XlkIzlv4PljY/lipvvvIzkuLrkuoblkITnlYzmnIvlj4vnmoTkuo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lhbHliqnlvq7oloTkuYvlipvvvIzluIzmnJvlkITnlYzmnIvlj4vlpJrlpJrmjIflr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nq3nrZYg44CC5aaC5p6c5oKo55qE5pyL5Y+L6ZyA6KaB5Lul5LiK5pyN5Yqh77yM6K+3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S96LCI77yM5LqL5oiQ5ZCO5LiA5a6a6YeN6LCi77yB5YWo5L2T5ZGY5bel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CB5a6i5oi35YWJ5Li05oOg6aG+77yB5pS+55y85pyq5p2l77yM5a6J5b695p2w6aG6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bel56iL5pyJ6ZmQ5YWs5Y+45LiN5pat5o+Q5Y2H56ue5LqJ5Yqb77yM55yf6K+a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E55WM5pyL5Y+L57K+6K+a5ZCI5L2c77yM5pC65omL5YWx6L+b77yM5YWx5Yib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qc3pzLTM5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Ij5odHRwczovL2RxY20ubmV0L3dlbmFuL2pzenMtMzk4MDg1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8DF0803EC3DB0CDE55843B09D1CF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