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1E45AD143D8BD3CF94358B1389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1E45AD143D8BD3CF94358B1389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rO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u4Hms7Doo4XppbDlt6XnqIvmnInpmZDlhazlj7jmiJDnq4vkuo4yMDEw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77yM5aeL57uI6YG15b6q4oCc5a6i5oi36Iez5LiK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6K6+6K6h5Yib5paw44CB5pa95bel57K+5rmb4oCd55qE5pyN5Yq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Li65a6i5oi35YGa5aW96KOF5L+u5pyN5Yqh77yM5YGa6Imv5b+D5bel56iL44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6K+45aSa5LyY56eA55qE57uP5YW45qGI5L6L44CCPC9wPjxwPuW3peijhe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1qua3mOaymea0l+a1tOS4reW/g++8m+azlemZouWKnuWFrOalvOOAgee7v+S5i+mf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pumFkuW6l++8m+S6lOS4gOi3r+a8guS6ruWunei0neW9ouixoeW6l++8m+mFkuW6l+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S7peWPiktUVueahOijheS/ruetie+8m+ays+ilv+iBlOWQiOepuua4r+WKnuWFr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uWFsOacteiKseWbremFkuW6l+OAgeS4gOWPt+mxvOa4r+OAgjwvcD48cD7lrrboo4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rlnKjkuK3mtbflm73pmYXnpL7ljLrjgIHmlrDlnLDkuJzmlrnmmI7nj6DjgIHmgZ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i5HjgIHkuIfnp5Hph5Hln5/ljY7lupzjgIHnu7/lnLDlhazppobjgIHmgKHmtbfmmJ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muqrmuZblm73pmYXmlrDln47jgIHplb/mlrnml7bku6Pln47jgIHmuZjmsZ/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oLzlhbDlsI/plYfjgIHnoqfmoYLlm63lqIHlsLzmlq/jgIHmuZjnhpnmsLTpg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uJ3mma/jgIHpkrDnj5Hmub7nrYnmpbznm5jlnYfmnInlrrboo4XmoYjkv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aSa5bm055qE5Yqq5Yqb5Y+R5bGV77yM6Iez5LuK5bey57uP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biI5Zui6Zif5ZKM57K+5rmb55qE5pa95bel6Zif5LyN44CC6I635b6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A6Ie05aW96K+E77yM6KKr5a6i5oi356ew5Li64oCc5L+h5b6X6L+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et5YCf5paw5pe25Luj6Z2S5bm055qE5Yib5Lia5r+A5oOF77yM6L+H56G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77yM5Liw5a+M55qE5LuO5Lia57uP6aqM77yM56eR5a2m5Lil5a+G55qE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rip6aao5a625bqt77yM576O5Li95Lq655Sf77yM5LuO5LuB5rO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dC0yMjk5N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dC0yMjk5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1E45AD143D8BD3CF94358B1389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