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D545C2661748D72FD96196FF71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545C2661748D72FD96196FF71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mQ5paH5YW3QkFJ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eW5tO+8jOWbveWGheefpeWQjeaWh+W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iHquWKqOmTheeslOOAgeaMr+WKqOS8uOe8qemTheeslOOAgeWchuePoOes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iuvuiuoeOAgeWItumAoOWSjOmUgOWUruS6juS4gOS9k+eahOWkp+Wei+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WFrOWPuDwvc3Ryb25nPjwvcD48aDI+5ZOB54mM566A5LuLPC9oMj48cD7lroH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DmloflhbfliLbpgKDmnInpmZDlhazlj7jkvY3kuo7nvo7kuL3nmoTkuJzmtbf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mub7lpKfmoaXopb/lsrjvvIzlhazlj7jmiJDnq4vkuo4xOTk15bm0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ZKM6ZSA5ZSu5ZCE56eN6Ieq5Yqo6ZOF56yU44CB5oyv5Yqo5Ly4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ZKM5ZyG54+g56yU44CC5YWs5Y+45byV6L+b5LqG5aSn6YeP55Sf5Lqn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6CU5Y+R77yM546w5Zyo5bey57uP5oul5pyJMjAw5aSa5ZC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jUwMOWkmuS4h+WFg++8jOWNoOWcsOmdouenrzUwMDDlpJr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rOo5LqO5LiN5pat5ruh6Laz5ZKM5pyN5Yqh5a6i5oi3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Zu95a625ZKM6KGM5Lia5qCH5YeG57uE57uH55Sf5Lqn77yM5LiL6K6+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6YOo44CB5qih5YW36YOo44CB5rOo5aGR6L2m6Ze0562J77yM5L+d6Zqc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pSv5pKR5ZKM5Lqn5ZOB6K6+6K6h5byA5Y+R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LpeacieiHquW3seeahOWTgeeJjO+8jOWcqOWugeazouaWh+WFt+WPsuWGj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iuuOWkmuWlh+i/ue+8jOS6p+WTgeWcqOW9seWTjea1t+WGheWklu+8jO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uuOWkmuWuouaIt+eahOmcgOimge+8jOW5tuW3suaIkOS4uuWAvOW+l+S/oei1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i/mOWcqOasp+e+juOAgeS4nOWNl+S6muWbveWutuWSjOWcsOWM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r+Wlve+8jOacieW3qOWkp+eahOa9nOWcqOW4guWcuu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x3amJhaWwtOTQxMjY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3amJhaWwtOTQx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545C2661748D72FD96196FF71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