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8A8C3FD43E7A00455ACB18E535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8A8C3FD43E7A00455ACB18E535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YKm6K6+6K6hUlVJQ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Ge6YKm6K6+6K6h5piv6ZuG5bel6KOF6K6+6K6h44CB6L2v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iL5pa95bel44CB5LiT5Lia5Li76aKY6YWS5bqX6K6+6K6h77yM5Yqe5YWs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56m66Ze044CB5aix5LmQ56m66Ze044CB5ZWG5Zy656m66Ze044CB5bu65p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65LiA5L2T55qE5pW05L2T6KOF6aWw5LyB5Lia44CC5YWs5Y+45pyJ552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ZCI55CG55qE5oql5Lu377yM5Yet5YCf6LaF5YmN55qE6K6+6K6h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5CG55qE6aKE566X5oql5Lu344CB57K+6Imv55qE5pa95bel5bel6Im6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6iL5pyN5Yqh77yM55yf6K+a55qE5Li65q+P5LiA5L2N6aG+5a6i77yM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Wo5paw44CB5LyY6ZuF44CB6IiS6YCC55qE5YWs5YWx56m66Ze044CCPC9wPjxw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+8muW3peijheiuvuiuoeOAgei9r+ijheiuvuiuoeOAgeW3peeoi+aWveW3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jhemlsO+8iOWKnuWFrOepuumXtOOAgemkkOmlruepuumXtOOAgemFkuW6l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puumXtOOAgeWVhuWcuuepuumXtOOAgeW7uuadkO+8ie+8jOW3peijh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6p+WIq+WiheOAgealvOebmOagt+adv+mXtOOAgemrmOerr+S8muaJgOOAge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rOWFsS/lqLHkuZDlnLrmiYDjgIHllYbkuJrjgIHppJDppa4v5Yqe5YWs56m6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+Q5L6b5LyY6LSo55qE6K6+6K6h44CB5pa95bel6aG555uu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YnNqcnVpYi01MDM1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nNqcnVpYi01MDM1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8A8C3FD43E7A00455ACB18E535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