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FF207A4DC1D292E5DABCDAEB8D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FF207A4DC1D292E5DABCDAEB8D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5ub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hYPnm5vppbDvvIzkvY3kuo7lkIjogqXluILmu6jmuZblrp3mlofkuK3lv4My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OOWxgu+8jOWKnuWFrOmdouenr+i+vjEwMDDkvZnlubPnsbPvvIzmmK/lkIjogqXmnK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op4TmqKHnmoToo4XppbDlhazlj7jkuYvkuIDjgII8L3A+PHA+5aSp5YWD55ub6a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biC5bu6562R6KOF6aWw5Y2P5Lya5bi45Yqh55CG5LqL5Y2V5L2N77yM5YW3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5L+u6KOF6aWw5bel56iL5LiT5Lia5om/5YyF6LSw57qn5Lul5Y+K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6aG56K6+6K6h5LmZ57qn55qE5LyB5Lia6LWE6LSo77yM5YWI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Zu96ZmF44CB5paw6b6Z5Z+O5aSn6YWS5bqX44CB5a6J5b695Zu96ZmF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5aSW5ZWG5L+x5LmQ6YOo44CB5YyX5Lqs6I6y6Iqx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f5Z+O44CB6buE5bGx5Yip5riv5Zac5p2l55m76YWS5bqX44CB6buE5bGx5p+P55G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uo5rmW5a6d5paH5Lit5b+D44CB5a6d5paH6LSi5a+M5Lit5b+D44CB5ruo5rmW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aSn5rqq5Zyw562J5YWs6KOF44CB5a626KOF6aG555uu5o+Q5L6b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N5Yqh77yM6K6+6K6h5rC05YeG44CB5bel56iL6LSo6YeP5Y+K5pa95be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5a6i5oi36LWe6K6477yM5aSp5YWD55ub6aWw5aeL57uI5Lul6auY5ae/5oCB5oqi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aSa5qyh6KKr44CK5ZCI6IKl5pma5oql44CL44CB44CK5paw5a6J5pma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ZCI6IKl55S16KeG5Y+w44CL562J5Li75rWB5aqS5L2T5LiT6aKY6K6/6Ze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a5qyh6I6355yB57qn5Lul5LiK5aSn5aWW77yM5LiU5L2c5Li65b2T5Luj6KOF6a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6b5riF5Y2O5aSn5a2m5a6J5b695YiG6YOo6KeC5pGp44CC5aSp5YWD55ub6aWw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6o5Yqo5YWs5Y+45Lu35YC855qE5L+h5b+177yM5aeL57uI6auY5bqm6YeN6K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el56iL5Lq65Yqb6LWE5rqQ55qE5Z+56IKy44CC5aSp5YWD55ub6aWw5Zyo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YyX5Lqs562J5Zyw6IGY6K+35LqG5pWw5Y2B5ZCN5Lia55WM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46w5rqQ5LqO55Sf5rS744CB6auY5LqO55Sf5rS755qE6KOF6aWw56m6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eXNzLTY0NzI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5c3MtNjQ3Mj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FF207A4DC1D292E5DABCDAEB8D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