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3:3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1B0A08248EF0122660CF59D058CB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B0A08248EF0122660CF59D058CB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v5L+h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pa/kv6Hlu7rnrZHoo4XppbDlhazlj7jnu4/okKXlu7rnrZHlt6XnqI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lpJboo4XppbDlt6XnqIvjgIHpkqLnu5PmnoTlt6XnqIvjgIHmsLTnlLXlronoo4X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mnLrnlLXlt6XnqIvjgIHlm63mnpfnu7/ljJblt6XnqIvnmoTorr7orqHkuI7mlr3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ILmlL/lt6XnqIvvvJvluZXlopnlt6XnqIvvvJvmtojpmLLlt6XnqIvvvJvpl6jnq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rofnm5Hmjqfns7vnu5/jgIHlu7rnrZHmmbrog73ljJbns7vnu5/nmoTlronoo4XvvJv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nI3liqHvvJvlirPliqHliIbljIXvvJvkupTph5HphY3ku7bjgIHlip7lhaznlKj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nZDmlpnjgIHoo4XppbDmnZDmlpnjgIHlrrbnlLXnmoTplIDllK7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v5L+h6Ieq5oiQ56uL5Lul5p2l77yM5LiN5pat6LCL5rGC5paw55qE5Y+R5bGV77yM5om/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B5YaF5aSW5pWw5Y2B6aG55aSn5Z6L55qE5oi/5bGL5bu6562R44CB5biC5pS/44C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OF6aWw44CB5Zut5p6X57u/5YyW5bel56iL77yM5Y+W5b6X5LqG5aSa6aG56I2j6KqJ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6ev57Sv5LqG5Liw5a+M55qE5pa95bel57uP6aqM44CC5o6M5o+h5LqG5ZCE56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a95bel5oqA5pyv44CCPC9wPjxwPuelr+S/oeWOhuadpemHjeinhuS6uuaJjeeahO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S8geS4muaVtOeQhue7vOWQiOe0oOi0qOeahOaPkOmrmO+8jOS7pea7oei2s+W3pe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3peS9nOW4guWcuuernuS6ieeahOmcgOimgeOAgueOsOaLpeacieS4gOaJueS7juS6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euoeeQhuW3peS9nOeahOS4k+S4muS6uuaJje+8jOaYr+S4gOS4queUsemrmOe6p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S6uuWRmOOAgee7j+a1juS6uuWRmOOAgeeuoeeQhuS6uuWRmOe7hOaIkOeah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i+S8geS4muOAgjwvcD48cD7lpJrlubTmnaXvvIznpa/kv6HpgbXlvqrigJzkvJjotK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YjjgIHlm6Lnu5PjgIHlpYnnjK7igJ3nmoTlt6XkvZzmgIHluqbvvIzkuLrnpL7kvJr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kuIDlpKfmibnkvJjotKjnsr7lk4Hlt6XnqI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4enMtNjE5NzI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6cy02MTk3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B0A08248EF0122660CF59D058CB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