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9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BC0A09BC55952C8DC6497334C2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BC0A09BC55952C8DC6497334C2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VNISUk8L3A+PC9mb250PjwvY2VudGVyP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fs+S6leWFrOWPuElTSElJIFRPT0xTIE1GRy4gQ08u77yMTFRELueUseefs+S6l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Xj+S6jjE5NjnlubTlnKjml6XmnKzmiJDnq4vvvIzlnKjml6XmnKzluILlnLr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xODBtbeWIh+WJsumVv+W6pueahOWwj+Wei+aJi+WKqOeTt+egluWIh+WJsuac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qeWkp+eUn+S6p+mVv+W6puS4ujMwMG1t55qE5omL5Yqo55O356CW5YiH5Ymy5py6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C5Zy644CCPC9wPjxwPuebruWJje+8jOaXpeacrOefs+S6leWFrOWPuOeUn+S6p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mVv+W6puS4ujE4MG1t6IezMTI0MG1t77yM6K645aSa5LiN5ZCM57G75Z6L55qE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6CW5YiH5Ymy5py65Lul5Y+K5pu05aSa55u45YWz55qE55O356CW5bel5YW35ZK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44CC5YWs5Y+45oul5pyJNTHlubTmiYvliqjnoJbnk6bliIflibLmnLrooYz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lubbkuqvmnInlvojpq5jnmoTlo7DoqonjgII8L3A+PHA+MTk5NOW5tO+8jC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7PkupXlhazlj7jlnKjkuK3lm73nj6Dmtbflu7rnq4vkuoboh6rlt7HnmoTlt6Xl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nn7PkupXotoXnoazlt6XlhbfvvIjnj6DmtbfvvInmnInpmZDlhazlj7jvvIzljaD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eW5s+aWueexs++8jOWIneacn+i1hOacrOS4ujE4OOS4h+e+juWFg+OAguS6jjIwMDXl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u66YCg56ys5LqM5a625bel5Y6C77yM6Z2i56ev5Li6NDI1NeW5s+aWueexs++8jOWw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inuWKoOiHszIzMOS4h+e+juWFg+OAgjwvcD48cD4yMDE25bm0OeaciO+8jOWFrOWP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PoOa1t+avlOi+g+mDiuWklueahOWcsOaWueaWl+mXqO+8jOmAmui/h+aXpeac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Op+WItueuoeeQhu+8jOWcqOWQhOmrmOaKgOacr+WPiuWLpOWKs+eahO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S4i++8jOWcqOi/memHjOabtOiDveWPkeaMpeeUn+S6p+aViOiD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XNoaWktNjExMTI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XNoaWktNjExMT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BC0A09BC55952C8DC6497334C2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