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48A0CAD3044E7F0AA656F2C95F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48A0CAD3044E7F0AA656F2C95F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YO9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7bpg73pm4blm6LlnZrmjIHmiorigJzotKjph4/nrKzkuIDvvIzkv6Hoqon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lipvmi7zmkI/vvIzliJvlu7rnsr7lk4HigJ3kvZzkuLrlj5HlsZXlrpfml6jvvIz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gJzor5rkv6HlhbHotaLigJ3nmoTnu4/okKXnkIblv7XvvIzotK/lvbv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qHlrp7pq5jmlYjigJ3nmoTnrqHnkIbljp/liJnvvIzlnKjluILlnLrnq57kuo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r7lm77msrvvvIzliqrlipvmiZPpgKDigJznmb7lubTpk7bpg73igJ3lk4HniYz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mW5YyX6ZO26YO95bu66K6+6ZuG5Zui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XmnIjvvIzlhbbliY3ouqvkuLrojYblt57luILpk7bpg73lrp7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miL/lsYvlu7rnrZHmlr3lt6XmgLvmib/ljIXjgIHlirPliqHliIb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lvIDlj5HjgIHniankuJrnrqHnkIbnrYnkuLrkuIDkvZPnmoTnu7zlkI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vIHkuJrjgII8L3A+PHA+5bu6562R6LWE6LSo5pyJ77ya5oi/5bGL5bu6562R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aO557qn44CB5Zyw5Z+65LiO5Z+656GA5bel56iL5LiT5Lia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6KOF5L+u6KOF6aWw5bel56iL5LiT5Lia5om/5YyF5aO557qn44CB5raI6Zi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iL5LiT5Lia5om/5YyF6LSw57qn44CB6ZKi57uT5p6E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5Y+K5YWs6Lev5bel56iL5pa95bel5oC75om/5YyF44CB5biC5pS/5YWs55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62J5bu6562R6LWE6LSo77yb5bm26YCa6L+H6LSo6YeP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ZKM546v5aKD566h55CG5LiJ5aSn5L2T57O76K6k6K+B44CCPC9wPjx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bhuWbouWcqOegpeeguuWli+i/m+eahOWOhueoi+S4re+8jOW8lei/m+S6hu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aKgOacr+OAgeS8mueuoeeQhueahOWQhOexu+S6uuaJje+8m+WQjOaXtu+8jOWKo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a3u+e9ruS6huWkp+mHj+eOsOWMluS7o+acuuaisOiuvuWkh+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aKgOacr+WPiue7j+a1jueuoeeQhuS6uuWRmOi+vuS4ieeZvuWkmuS6uu+8j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S4gOeZvuS6lOWNgeS9meWPsOWll+OAgumTtumDvembhuWbou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LpuWIm+S4muOAgeeos+atpeWPkeWxle+8jOW3sumUu+mAoOaIkOmbhueyvuiJ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vhumbhuS6uuaJjeOAgeenkeWtpueuoeeQhuOAgeS9nOmjjuaJjuWun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mbhuWbouWFrOWPuOOAgiDpk7bpg73kurrlnKjkuozljYHkvZn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4fnqIvkuK3vvIzop4TojIPnrqHnkIbvvIzlu7rnq4vlu7rlhaj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lq3liqDlvLrlvJXov5vlkozlgJ/pibTlm73lhoXlpJblt6XnqIv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q5jluqbph43op4botKjph4/jgIHlronlhajvvIznp6/mnoHlj4LkuI7lkITnsb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vvIzlubblj5blvpfkuobku6Tkurrnnqnnm67nmoTlj6/llpz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O26YO96ZuG5Zui57uP6L+H5LqM5Y2B5L2Z5bm055qE5Y+R5bGV77yM6KeE5qih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pat5aOu5aSn77yM5oqA5pyv5Yqb6YeP5pu05Yqg6ZuE5Y6a44CCIOWujOWWhO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GhemDqOeuoeeQhu+8jOaOoue0ouW7uuetkeS4mui9rOWei+WNh+e6p++8j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S5i+i3r+aYr+mTtumDvembhuWbouiCqei0n+eahOS9v+WRve+8m+aPkOWNh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euoeeQhu+8jOmHjeinhuaWveW3peWuieWFqO+8jOaPkOmrmOWFrOWPu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aYr+mTtumDvembhuWbouS4jeaHiOeahOebruag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Rqcy0zNzY0M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GpzLTM3NjQ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48A0CAD3044E7F0AA656F2C95F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