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BDF174F8716033D1C06D4F4B89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DF174F8716033D1C06D4F4B89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a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vJTlronnp5HmioDogqHku73mnInpmZDlhazlj7jliJv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U0QtV0FO5LqR572R57uc5pyN5Yqh77yM56eJ5oyB4oCc6K6p55So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6L6T5rC45LiN5Lit5pat4oCd55qE5L2/5ZG977yM5rex5YWl5o6o6L+b5L+h5oG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5LiO5YWx5Lqr77yM5o+Q5Y2H5L+h5oGv57O757uf5pm66IO95YyW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p6E5bu65LiH54mp5LqS6IGU55qE5pWw5a2X5LiW55WM5omT5LiL5Z2a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Au+mDqOS9jeS6juS4iua1t++8jOWQjOaXtuS4i+iuvu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juWIhuaUr+acuuaehO+8jOS4uuS8geS4muaVsOWtl+WMluWPmOmdq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nkeaKgOaUr+aSkeOAguWkmuW5tOadpe+8jOe8lOWuieenkeaKgOWni+e7i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Nh+WfuuehgOaVsOWtl+S4lueVjOS4reeahOKAnOS8oOi+k+KAneiDveWKm+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4u+S4k+WIqeaetuaehOaJgOeglOWPkeeahFNELVdBTuWuieWFqOS6kuiBlO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OS6keiBlOaOpeKAne+8jOW3suWcqOWVhui0uOOAgeW3peS4muOAgemHkeiej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tieWkmuS4quihjOS4muS4reiOt+W+l+W5v+azm+W6lOeUqO+8jOWNj+WKqeWkp+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adhuWuouaIt+aLpeaKseiZmuaLn+WMluS8oOi+k+aKgOacr+OAgjwvcD48cD7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5HmioDmt7HogJXooYzkuJrlpJrlubTvvIzmi6XmnInlvLrlpKfnmoT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liJvmlrDog73lipvvvIzlubblhbflpIflrozlloTnmoTkuqflk4H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g5L2c5Li656Gs56eR5oqA5Lit5bCP5LyB5Lia5Lit55qE5LiA5ZGY77yM57yU5a6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Y+R5bGV56GV5p6c57Sv57Sv77yM546w5bey5YW35aSH6L+R55m+6aG5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5LiO6L2v5Lu26JGX5L2c5p2D77yM5bm25bey5o6o5Yqo5LqR5a6J5YW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aSa6aG56KGM5Lia5oqA5pyv6KeE6IyDL+aMh+WNly/nmb3nmq7kuabokL3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5pWs5aSp44CB54ix5Lq644CB6L+b5YyW44CB5p6B6Ie0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57yU5a6J56eR5oqA56uL6Laz6KGM5Lia44CB5biD5bGA5YWo5Zu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W55WM44CB5rex6ICV5Zy65pmv77yM5bCG5a6J5YWo44CB5pm66IO955qEU0QtV0F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N5Yqh5o+Q5L6b57uZ5ZCE6KGM5Lia5a6i5oi377yM5omO5a6e6JC95a6e5Zu95a6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Y+R5bGV5oiY55Wl77yM5Li65a6i5oi355qE5bqU55So5a6J5YWo5Y+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oCn5L+d6am+5oqk6Iiq77yM5LiN6Ze05pat5Zyw5Yib6YCg5ZWG5Lia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YWtqLTE5Mzc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ha2otMTkzNzA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DF174F8716033D1C06D4F4B89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