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660385F5FB0C2ADCEEBCC72F99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660385F5FB0C2ADCEEBCC72F99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Yqb57SgSG9sbGlzdXJ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jlipvntKDvvIhIb2xsaXN1cmXvvInvvIzmmK/pmrblsZ7kuo7mvrP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JrvvIjkuK3lm73vvInmnInpmZDlhazlj7jml5fkuIvnmoTlpbbnson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CI5Yqb57SgSG9sbGlzdXJl5LiT5rOo6auY5ZOB6LSo6JCl5YW756CU56m277yM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q6576k55qE546w54q25Y+K6JCl5YW76ZyA5rGC77yM6ZKI5a+55oCn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05bqm77yM5Li65LiN5ZCM5Lq6576k5o+Q5L6b5pel5bi45omA6ZyA77yM5Z2H6KGh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YGl5bq35Lmz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HNob2xsaS00OTExMDIuaHRtbCI+aHR0cHM6Ly9kcWNtLm5ldC93ZW5hbi9obHNob2xsa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660385F5FB0C2ADCEEBCC72F99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