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29844A44E0B4E22FE3DF62AA06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29844A44E0B4E22FE3DF62AA06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TzwvcD48L2ZvbnQ+PC9jZW50ZXI+PHA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paw6K+657K+5bel6IKh5Lu95pyJ6ZmQ5YWs5Y+45piv5Zu95YaF6ZOj5YmK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77yM5Zug5YWs5Y+46IKh5Lu95Yi25pS56Z2p55qE6ZyA6KaB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jmnIjpgJrov4flr7npu4TlsbHnmpbljZfmnLrluormnInpmZDlhazlj7jmlLbotK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7miJDnq4vvvIzljaDlnLDpnaLnp68xMy44OOS4h+W5s+aWueexs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MjDkuIflhYPvvIzlnZDokL3lnKjkuJbnlYzoh6rnhLblkozmlofljJbpgZfkuq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4TlsbHljZfpupPjgILoh6oxOTI45bm05ZCv6Iiq77yM5LuO5pmu6YCa6ZOj5bq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77yM5Ly06ZqP552A5YWo55CD5bel5Lia5YyW5Y+Y6Z2p55qE5q2l5LyQ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Li756CU5Y+R56uL5byP5Yqg5bel5Lit5b+D44CB5Y2n5byP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Yqg5bel5Lit5b+D44CB5pWw5o6n6ZOj5bqK562J5Lqn5ZOB6ZuG576k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mdouWvueaWsOeahOaXtuS7o++8j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3peWwhuenieaMgeKAnOS4k+S4muOAgeWIm+aWsOOAgeaLheW9k+OAgeeDreW/s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eWPi+eIseKAneeahOWdmuWumuS/oeW/te+8jOWdmuaMgeaKgOacr+WIm+aWs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jeaWreWIm+mAoOS7t+WAvO+8jOWFqOWKm+aJk+mAoOS4gOS4quS7peW/q+mAn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mUkOaEj+WIm+aWsOS4uuWvvOWQkeeahOWFqOeQg+WMluenkeaKgOS8geS4mu+8j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i2s+WFqOeQg+S4jeWQjOWuouaIt+eahOW3ruW8guWMlumcgOaxguS7peWPiuW/q+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/veaxguOAguWFrOWPuOS4juW+t+WbveOAgeaXpeacrOOAgeS4reWbveWPsO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o+WJiuihjOS4mueglOWPkeacuuaehOWdh+aciee0p+WvhuWQiOS9nOOAgjwvcD48cD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sr7lt6Xmi6XmnInlup7lpKfnmoTliIbplIDmuKDpgZPvvIzlnKjlm73lhoXlpJbmnI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plIDllK7nvZHngrnkuLrlrqLmiLfmj5DkvpvmnI3liqHvvIzkuqflk4HplID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jgILlh63lgJ/kuI3mlq3lop7lvLrnmoTliJvmlrDog73lipvjgIHnqo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og73lipvjgIHml6XotovlrozlloTnmoTkuqTku5jog73lipvlkozlj4rml7b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g73lipvotaLlvpflhajnkIPlrqLmiLfnmoTkv6Hku7vkuI7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paw6K+657K+5bel5bCG57un57ut6Ie05Yqb5LqO5YGa5LiT5Lia55qE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6Kej5Yaz5pa55qGI5o+Q5L6b5ZWG77yM5bqU5a+55pu06LaL5pel5paw5pyI5byC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W5vLTcwOTA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pbm8tNzA5MD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29844A44E0B4E22FE3DF62AA06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