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D234789A266C5F492A474538EF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D234789A266C5F492A474538EF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6L6+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Psui+vueOr+S/neWIm+W7uuS6jjE5NjnlubTvvIzlm73lhoXnh4P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ng5/msJTlh4DljJblhYjooYzogIXvvIzpm4bnoJTlj5HjgIH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jgIHov5DooYzmnI3liqHlhajkuqfkuJrpk77nmoTlpKflnovnjq/kv5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j5Dkvpvnh4PnhaTnlLXljoLlj4rlt6XkuJrng5/msJTnjq/kv53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6Xlj4rmsLTmsaHmn5PmsrvnkIbjgIHlm7rlup/lpITnva7jgIHnlJ/mgI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rYnnjq/looPnu7zlkIjmsrvnkIbop6PlhrPmlrnmoY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I+y6L6+546v5L+d5Yib5bu65LqOMTk2OeW5tO+8jOaYr+S4reWb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OeUteermeeDn+awlOWHgOWMlueahOWFiOihjOiAhe+8jOaYr+WcqOiBlOWQiOWbv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WIkue9suWPiuWQhOe6p+aUv+W6nOaJtuaMgeWPkeWxlei1t+adpeeahOWFqOWb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S4mueahOm+meWktOS8geS4mu+8jOWbveWutumHjeWkp+eOr+S/neaKgOacr+ijheWk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WNleS9jeOAgjIwMDLlubTlnKjkuIrmtbfor4HliLjkuqTmmJPmiYDmiJDlip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lkI3np7Dku6PnoIHvvJroj7Lovr7njq/kv502MDA1MjbvvI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Z2Q6JC95LqO576O5Li955qE6KW/5pa95pWF6YeM4oCU4oCU5rWZ5rGf55yB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5biC77yM6K6+5pyJ5Zu95a626K6k5a6a5LyB5Lia5oqA5pyv5Lit5b+D44CB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6+6K6h5Lit5b+D44CB5YWo5Zu956S66IyD6Zmi5aOr5LiT5a625bel5L2c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Y2a5aOr5ZCO56eR56CU5bel5L2c56uZ44CB55yB57qn6YeN54K55LyB5Li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44CC6Ie05Yqb5LqO5o+Q5L6b54eD54Wk55S15Y6C5Y+K5bel5Lia54Of5rCU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oiQ5aWX77yM5Lul5Y+K5rC05rGh5p+T5rK755CG44CB5Zu65bqf5aSE572u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u5aSN562J546v5aKD57u85ZCI5rK755CG6Kej5Yaz5pa55qGI77yM5piv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Yi26YCg44CB5bu66K6+44CB6L+Q6KGM5pyN5Yqh5YWo5Lqn5Lia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6v5L+d5LyB5Lia44CCPC9wPjxwPuS6lOWNgeWkmuW5tOadpe+8jO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aKgOacr+mihuWFiOaImOeVpe+8jOWcqOmHjeWkp+aKgOacr+ijheWkh+eglOWI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1sOW8lei/m+OAgea2iOWMluOAgeWQuOaUtuOAgeWIm+aWsOOAgeaPk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tkO+8jOS4jeaWreaPkOWNh+iHquS4u+WIm+aWsOiDveWKm++8jOS7juiAjOS9v+iP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KgOacr+S6p+WTgeWdh+i+vuWIsOWbveWGhemihuWFiOOAgeWbvemZheWFiOi/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p+WTgeWHuuWPozQw5aSa5Liq5Zu95a625Zyw5Yy644CC5YWs5Y+45aeL57uI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n5Lia77yM5rex5bqm5Y+C5LiO6JOd5aSp44CB56Kn5rC044CB5YeA5Zyf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GM5Yqo77yM56uL5b+X5oiQ5Li66auY56uv546v5L+d6KOF5aSH5Lia55qE5byV6aK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+X5Lq65bCK5pWs55qE5LiA5rWB55qE57u85ZCI546v5aKD5pyN5Yqh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ZGhiLTc1NDQz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kaGItNzU0NDM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D234789A266C5F492A474538EF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