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E7645D51D895676AF8EB480041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E7645D51D895676AF8EB480041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a6H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Plt57luILnp4DlrofpmLLmsLTooaXmvI/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mlr3lt6XjgIHmnI3liqHkuIDkvZPljJbnmoTnu7zlkIjmgKfpmLLmsLTooaXm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u4/ov4fkuInljYHlpJrlubTnmoTluILlnLrnu4/pqozvvIzlvpfliLDkuobmlL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hbPljZXkvY3jgIHpg6jpmJ/jgIHlt6Xnn7/kvIHkuJrlj4rljYPlrrbkuIf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ojaPojrfigJzotaPlt57luIJBQeWuiOWQiOWQjOmHjeS/oeeUqOWNleS9je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h+aYjuivmuS/oee7j+iQpeKAneWNleS9jeOAgjwvcD48cD7lhazlj7j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InvvJrlrrboo4XpmLLmsLTjgIHlsYvpnaLpmLLmsLTjgIHljavmtbTpmLLmsLT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mLLmsLTjgIHlnLDkuIvlrqTpmLLmsLTjgIHpmLPlj7DpmLLmsLTjgIHljqjmiL/pmL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LmiL/pmLLmsLTjgIHovablupPpmLLmsLTjgIHlpJblopnkv53muKnjgIHkvLjnvKn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jgIHnqpflj7DpmLLmsLTjgIHlpKnmsp/pmLLmsLTjgIHphZLnqpbpmLLmsLTjgI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opnpmLLmsLTjgIHlhrflupPpmLLmsLTjgIHnsq7lupPpmLLmsLTjgIHlpJblopnmuIX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pgZPpmLLohZDjgIHmiL/lsYvliqDlm7rjgIHlsbHkvZPliqDlm7rnrYnjgILmiK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lt7Lmib/mjqXlpKfoh7PmlL/lupzjgIHmnLrlhbPljZXkvY3jgI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t6Xnn7/kvIHkuJrpmLLmsLTvvIzlsI/oh7PljYPlrrbkuIfmiLfkuKrkurr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msLTooaXmvI/lt6XnqIvjgILnp4DlrofpmLLmsLTvvIzlgLzlvpfkv6HotZ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6ZuG546w5Zy65YuY5p+l44CB5oql5Lu344CB5pa95bel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LiA5p2h6b6Z5pyN5Yqh5LyB5Lia77yM5YWs5Y+4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L6Z2i6Iqx5Zut57+75paw6Ziy5rC044CB5Y2r55Sf6Ze05Y6o5oi/57+75paw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6L5aaC5bGL6Z2i6Ziy5rC077ya5YyF5ous5bGL6aG26Iqx5Zut57+75paw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LqM57qn6Ziy5rC05qCH5YeG77yM5L+d5L+uNeW5tOOAguWNq+eUn+mXt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uawtO+8muWMheaLrOWNq+eUn+mXtOWOqOaIv+e/u+aWsOmYsuawtO+8jOiDveaguea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Nq+eUn+mXtOWOqOaIv+a4l+a8j+awtOmXrumimO+8jOmbhueTt+egluOAgeaz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aWveW3pe+8jOi+vuWIsOS6jOe6p+mYsuawtOagh+WHhu+8jOS/neS/rjX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5ZnMtNjQ0MDA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lmcy02NDQw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E7645D51D895676AF8EB480041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