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2BE08AB4E451269E2C6CFF4DFD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2BE08AB4E451269E2C6CFF4DFD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Gl5Yy755aXbWVlaGVhbHR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rmtbfnsbPlgaXkv6Hmga/mioDmnK/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lm73pmYXop4bph47jgIHlm73lhoXnsr7muZvmioDmnK/msLTlubP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JPms6jkuo7ljLvnlpfkv6Hmga/ljJbkuqflk4HnoJTnqb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lhazlj7jmgLvpg6jkvY3kuo7kuIrmtbfluILmnajmtabljLrova/ku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jgII8L3A+PHA+5YWs5Y+46Z2i5ZCR5Zu95YaF5aSW5Yy755aXSVTluILlnLr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ljJbnmoTkuJPkuJrkuI7lk4HotKjvvIz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mbrog73miYvmnK/lrqTjgIHmmbrog73ljJbnl4XljLrlj4rmmbrmhafljJ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kuLrlu7rorr7nm67moIfvvIzln7rkuo7lr7nooYzkuJrnmoTlhYXliIbnkIbop6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KfnoJTnqbbvvIzmj5Dkvpvmi6XmnInoh6rkuLvnn6Xor4bkuqfmnYPnmoTigJz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jLvlrabkuLTluorkv6Hmga/ns7vnu58oRUNJUynjgIHph43nl4fljLvlrabkuLTluo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8oSUNJUynjgIHmiYvmnK/lrqTpurvphonkuLTluorkv6Hmga/ns7vnu58oQUlN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kv6Hmga/pm4bmiJDlubPlj7AoSFVJU++8ieOAgeenu+WKqOafpeaIv+WPi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eQhuKAneetieWMu+eWl+ihjOS4mklU5bqU55So57O757uf77yM5ZCM5pe257uT5ZC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44CB5aSn5pWw5o2u44CB54mp6IGU572R44CBQUnnrYnmlrDkuIDku6P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lrqLmiLfmj5DkvpvmgKXljbHph43nl4fkupHlubPlj7DjgIHljLrln5/mgKXor4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pHlubPlj7DnrYnpnaLlkJHpm4blm6LljLvpmaLjgIHljLrln5/lupTnlKjnmoT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lbTkvZPop6PlhrPmlrnmoYjjgII8L3A+PHA+5YWs5Y+456eJ5oyB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Yib5paw44CB5YWx6LWi4oCd55qE57uP6JCl55CG5b+177yM56ev5p6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y76Zmi5L+h5oGv566h55CG55qE5qCH5YeG5YyW44CB5pm65oWn5YyW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W35pyJ5Zu96ZmF5rC05bmz5LiU56ym5ZCI5Lit5Zu95Zu95oOF55qE5Yy755a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Lqn5ZOB44CC5YWs5Y+45qC45b+D566h55CG5Lq65ZGY5ZKM5oqA5pyv5byA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a5p2l6Ieq5YWo55CD5Yy755aXSVTlhazlj7jjgILlhazlj7jlh63lgJ/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oYzkuJrnu4/pqozjgIHot6jlpJrlrabnp5HnmoTlpI3lkIjlnovkurrmiY3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ipvph4/jgIHkuJPkuJrnmoTlm73lhoXlpJbkv6Hmga/ljJb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jgIHop4TojIPnmoTllK7lkI7mnI3liqHkvZPns7vku6Xlj4rkuJPkuJr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pmJ/kvI3vvIzkuI3mlq3mt7HlhaXnkIbop6PlkozliIbmnpDkuLTluorkuJr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bDmja7vvIzliY3nnrvorr7orqHlkozlvIDlj5HkuLTluorljLvlrabmmbr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lrqLmiLfmj5DkvpvlupTnlKjns7vnu5/lkozop6PlhrPmlrnmo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5DljYfkuobljLvnlpfmnI3liqHnmoTmlYjnjofkuI7otKjph4/vvIzmg6Dlj4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lgaXlurfjgII8L3A+PHA+55uu5YmN57Gz5YGl6Ieq5Li75byA5Y+R55qE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Lq65rCR6Kej5pS+5Yab5oC75Yy76Zmi77yIMzAx5Yy76Zmi77yJ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6eR5a2m6Zmi6Zic5aSW5Yy76Zmi44CB5YyX5Lqs6Kej5pS+5YabMzA3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Sn5a2m5Lq65rCR5Yy76Zmi44CB5Lit5pel5Y+L5aW95Yy76Zmi44CB5rKI6Ziz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C75Yy76Zmi44CB56ys5LqM5Yab5Yy75aSn5a2m6ZmE5bGe6ZW/5rW35Yy76Zm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n5a2m6ZmE5bGe5aaH5Lqn56eR5Yy76Zmi77yI5LiK5rW357qi5oi/5a2Q5Yy7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Yeg5Y2B5a625LiJ55Sy5Yy76Zmi44CB6L+R55m+5a625aSn5Z6L5Yy76Z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qU55So77yM5bm25LiO6KGM5Lia5YaF5aSa5a625LyB5Lia57uT5oiQ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L2/5b6X5YWs5Y+46L+F6YCf5oiQ5Li65Zu95YaF5Li05bqK5Yy755a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Lia5LyB5Lia44CCPC9wPjxwPuWMu+eWl+aZuuiDveWIm+aWsOS7t+WAv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sOaNruWFseS6q+acquadpeOAgjIwMTblubTvvIzojaPnp5Hnp5HmioDvvIgzMDAyOT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mjqfogqHnsbPlgaXvvIzlpK/lrp7kuoblhazlj7jlnKjkuLTluorlupTnlKjnu4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Jjlir/vvIzlkIzml7bmlbTlkIjkvJjotKjotYTmupDvvIznp6/mnoH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jLvlrabkurrlt6Xmmbrog73lkozlpKfmlbDmja7lupTnlKjlubPlj7D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LvnlpflpKfmlbDmja7nlJ/mgIHkvZPns7vvvIzmjqjliqjmm7TlpJrmmbr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DmnI3liqHmqKHlv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eWxtZWVoLTQ0OTY2NC5odG1sIj5odHRwczovL2RxY20ubmV0L3dlbmFuL2xqeWxtZWV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2BE08AB4E451269E2C6CFF4DFD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