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042D28EF1EAAA563C0AC9467BE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042D28EF1EAAA563C0AC9467BE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BVU7luIPlirPmgannlLXmoq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g+WKs+aBqeeUteairzE5ODblubTliJvnq4vkuo7lvrflm73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47luILljaHloZ7lsJTluILvvIhLYXNzZWzvvInvvIz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ku6XlrqLmiLfkuLrlr7zlkJHvvIzkuLrnlKjmiLfmj5DkvpvmioDmnK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kIzml7bmoIflh4bljJbnmoTnlLXmoq/op6PlhrPmlrnmoYjlj4j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gKfku7fmr5Tkuqflk4HjgILluIPlirPmgannlLXmoq/lh6DkuY7mtrXnm5b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kuqflk4HvvJrlrqLmoq/jgIHop4LlhYnmoq/jgIHml6DmnLrmiL/moq/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q/jgIHotKfmoq/jgIHmsb3ovabmoq/vvIzmnYLotKfmoq/jgIHoh6rliqjmibbmo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kurrooYzpgZPnrYnvvIzkuqflk4Hlub/ms5vlupTnlKjlnKjlvrflm73nmoT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jgIHljLvpmaLlu7rnrZHlkozop4LlhYnmuLjova7pobnnm67kuK3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j6PnopHjgILpmaTplIDllK7oh6rmnInlk4HniYznlLXmoq/lpJ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h63lgJ/lhbbpm4TljprnmoTmioDmnK/lrp7lipvvvIzkuLrlpJrlrrbmrKfmtL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vIHkuJrphY3lpZfnlJ/kuqfnibnnp43nlLXmoq/jgII8L3A+PHA+5Zyo5Lit5Zu9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auY6YCf5Y+K5Z+O6ZWH5YyW5bu66K6+55qE5aSn6IOM5pmv5LiL77yM5biD5Y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Zyo5Lit5Zu96K6+56uL5Lqa5aSq56CU5Y+R5Lit5b+D5bm25Zyo5rWZ5rGf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iG5Yir6K6+5Y6C77ya5rWZ5rGf57uP5rWO5Y+R6L6+44CB5ZGo6L65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B5Lq65omN6IGa54Sm77yb5bGx6KW/5Zyw5aSE5Y2O5YyX77yM5Lyg57uf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IO95rqQ5aSn55yB77yM5aSE5LqO5Lit6KW/6YOo5Lqn5Lia57uT5p6E6LCD5pW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YyW5bu66K6+5Lit5b+D44CC5Lik5Liq55Sf5Lqn5Z+65Zyw5Y2P6LCD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KeE5qih5pWI5bqU77yM5Y+I5pyJ5Zyw5Z+f44CB54mp5rWB5pWI5bqU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Lqn5ZOB5ZKM5pyN5Yqh44CCPC9wPjxwPuS4reWbveW4g+WKs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Jv+aOpeS6huW+t+Wbveeyvua5m+eahOaKgOacr+OAgeS4peiwqOeahOaAgeW6pu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agh+WHhu+8jOW5tue7k+WQiOacrOWcn+W4guWcuueahOWFt+S9k+eJu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+8jOi/m+S4gOatpeaPkOWNh+S8geS4mueuoeeQhuawtOW5s++8jO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WreWujOWWhOWUruWQjuacjeWKoeOAguS4uuS4reWbveWPiuS6muWkq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PkOS+m+S8mOi0qOeahOS6p+WTgeWSjOWujOWWhOeahOWUruWQjuaKp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aJmOW5v+azm+eahOaKleiejei1hOa4oOmBk++8jOe7k+WQiOWFrOWPu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OAgeS6uuaJjei1hOa6kOWSjOS+m+W6lOmTvuS8mOWKv++8jOW5tu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4guWcuuS4uuWvvOWQke+8jOWcqOW+t+WbveW4g+WKs+aBqeaKgOacr+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mOi0qOeahOeuoeeQhueQhuW/teaUr+aMgeS4i++8jOW4g+WKs+aBqeWTgeeJ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S5g+iHs+S4lueVjOeUteair+W4guWcuuernuS6ieWKm+WTgeeJ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JhdW5ibGUtMTM3NT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JhdW5ibGUtMTM3NT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042D28EF1EAAA563C0AC9467BE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