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8:2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7B21D9E9D14162A35AFF7117CC84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7B21D9E9D14162A35AFF7117CC84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GC6LSiR1VJQ0F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h6oyMDAy5bm05oiQ56uL5LqG5rWZ5rGf5qGC6LSi5qmh6IO25Yi25ZOB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7uP6L+H5YWo5L2T5ZGY5bel55qEMTDlpJrlubTnmoTliqrlipvlkozlub/lpK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mlrDogIHlrqLmiLfnmoTmlK/mjIHjgILmhaLmhaLnlLHkuYnkuYzluILmoYLotKL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oLlj5HlsZXmiJDmtZnmsZ/moYLotKLmqaHog7bliLblk4HmnInpmZDlhazlj7jjgIL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IDlrrblj6rmnInlh6DljYHkurrnmoTlt6XljoLlj5HlsZXmiJDkuLoyMDDlpJ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iLbkvZznlJ/kuqfplIDllK7kuIDkvZPljJbnmoTmnInpmZDlhazlj7jvvIz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ljaDlnLDpnaLnp68zMDAwMOWkmuW5s+aWueexs++8jOS6p+WTgei/nOmUgO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7kuLvopoHnu4/okKXkvJjotKjmnIDkvJjnp4DnmoTkuqflk4HvvIzmnaX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ub/lpKflm73lhoXlpJbmlrDogIHlrqLmiLfjgILkuZ/lj6/mnaXmoLflrprlgZrlkIT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oLzlj4rkuI3lkIzpopzoibLnmoTmqaHnmq7nrYvjgIIgIDwvcD48cD7lhazlj7jms6jlh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nmoTlk4HniYzvvJrigJzpobblipvigJ3lj4LliqDlm73lhoXlpJbnmoT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vJrjgILlhazlj7jlhajkvZPlkZjlt6Xnq63or5rmrKLov47lub/lpKflm73lhoXlpJb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miLfmnaXnlLXjgIHmnaXlh73lkqjor6LjgIHmtL3osIjvvIzku6XmsYLlhbHlkI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djZ3VpY2FpLTU3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Ij5odHRwczovL2RxY20ubmV0L3dlbmFuL2djZ3VpY2FpLTU3MDI5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7B21D9E9D14162A35AFF7117CC84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