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2E2B8845D8F1F02B08E41D53DB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2E2B8845D8F1F02B08E41D53DB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6Zi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ogIDpmLPoo4XppbDlt6XnqIvmnInpmZDlhazlj7jmmK/kuIDlrrbku47kuovlvK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u5PmnoTjgIHmsb3ovablgZzovabmo5rjgIHoh6rooYzovabmo5rjgIHmma/op4Lmo5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nlKjmo5rjgIHllYbkuJrnlKjmo5rnlJ/kuqflkozplIDllK7nmoTkvIHkuJr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hazlj7joh6rkuLvnlJ/kuqfvvIzmi6XmnInlhYjov5vliqDlt6Xorr7lpIf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orlhbPotKjph4/vvIzlhbfmnInkuLDlr4znmoTpgKDlnovog73lipvlkozmhJ/mn5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pm4bkuobkuIDmibnlm73lhoXovoPml6nku47kuovohpznu5PmnoTlt6XnqIv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ioDmnK/kurrlkZjlj4rorr7orqHkurrlkZjvvIzpm4bohpzmnZDmlpnlkozmlrDlnovo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moTnoJTnqbblvIDlj5HvvIzohpznu5PmnoTlu7rnrZHnmoTop4TliJL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orrrliIbmnpDjgIHnu5PmnoTorqHnrpfjgIHliqDlt6XliLbkvZzjgIHmlr3lt6X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oznu7TmiqTnrqHnkIbkuo7kuIDkvZPjgILlhazlj7jmi6XmnInlvLrlpKf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lkozmlr3lt6XmioDmnK/lipvph4/vvIzku6XkvJjlvILnmoTlk4HotKjlm57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rqLmiLfjgII8L3A+PHA+5YWs5Y+455qE5byg5ouJ5byP6Iac57uT5p6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p2Q44CB6ZKi57Si5Y+K5pSv5p+x5p6E5oiQ77yM5Yip55So6ZKi57Si5LiO5pSv5p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p2Q5Lit5a+85YWl5byg5Yqb5Lul6L6+5a6J5a6a55qE5b2i5byP44CC6Zmk5LqG5Y+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35Yib5oSP77yM5Yib5paw5LiU576O6KeC55qE6YCg5Z6L5aSW77yM5Lmf5piv6IO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ac57uT5p6E57K+56We55qE5p6E6YCg5b2i5byP44CC5aSn5Z6L6Leo6Led56m6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H55So5Lul6ZKi57Si5LiO5Y6L57yp5p2Q5p6E5oiQ6ZKi57Si572R5p2l5pSv5pK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ac5p2Q55qE5b2i5byP44CC5Zug5pa95bel57K+5bqm6KaB5rGC6auY77yM57uT5p6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677yM5LiU5YW35Liw5a+M55qE6KGo546w5Yqb77yM5omA5Lul6YCg5Lu355Wl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p625byP6Iac57uT5p6E44CCPC9wPjxwPuWFrOWPuOiGnOe7k+aehOWFt+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aAp+OAgemAj+WFieaAp+OAgeiHqua4hea0geaAp++8jOiGnOadkOihqOmdo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REbvvIjogZrlgY/kuozmsJ/kuZnng6/vvInmtoLlsYLjgIHmiJbkuozmsKfljJbpkpv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hbfmnInovoPlpb3nmoTpmpTng63mlYjmnp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5LTg5MzQ4Ny5odG1sIj5odHRwczovL2RxY20ubmV0L3dlbmFu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MzQ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2E2B8845D8F1F02B08E41D53DB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