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ECF81C85734ED9825C4C29ED2D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CF81C85734ED9825C4C29ED2D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pWZ5o6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Dp+m4oeWTgeeJjO+8jOS4k+azqOS6jueGn+mjn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ueglOWPkeOAgeeUn+S6p+OAgemUgOWUruS6juS4gOS9k+eahOeOsOS7o+WMl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S8geS4mu+8jOS6p+WTgeS4u+imgeacieeDp+m4oeOAgeebkOawtOm4reOAg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qui5hOOAgeeJm+iCieeti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pu4TmlZnmjojpo5/lk4Hnp5HmioDmnInpmZDlhazlj7jkvY3kuo7msZ/oi4/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pzkuJrpq5jmlrDmioDmnK/kuqfkuJrnpLrojIPljLrlhoXvvIzlhazlj7j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qe+8jOeOsOacieWOguaIvzEwMDAw5bmz5pa557Gz77yM5Li65rGf6IuP55yB5Yac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b6Z5aS05LyB5Lia44CC5YWs5Y+45bu65pyJ546w5Luj5YyW55qE6aSQ5qGM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pa55L6/6aOf5ZOB55Sf5Lqn57q/5ZKM6IKJ5ZOB6LSo6YeP5a6J5YWo5oSf55+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z5Y+w77yM6YCa6L+H5LqGSEFDQ1Dpo5/lk4HotKjph4/lronlhajkvZPns7vlkox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CPC9wPjxwPuWFrOWPuOiOt+aJueW7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mveiCieWKoOW3peaKgOacr+eglOWPkeS4k+S4muS4reW/g+OAgeWbveWutuiCiem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gOacr+S9k+ezu+a6p+awtOe7vOWQiOivlemqjOermeOAgeWFqOWbveWGnOS4mu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WMluekuuiMg+WfuuWcsOOAgeaxn+iLj+ecgeeVnOemveS6p+WTgeWKoOW3p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OAgeWNl+S6rOiCieWItuWTgeWKoOW3peS6p+S4mu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Nl+S6rOWGnOS4muWkp+Wtpua6p+awtOiCieWItuWTgeWKoOW3peS6p+S4m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eptumZouetieeglOWPkeOAgeeGn+WMluWSjOW6lOeUqOi9rOWMluW5s+WPs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e7k+aehOWQiOeQhueahOWFt+acieWNmuWjq+OAgeehleWjq+WtpuS9je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glOWPkeWboumYn+OAgjwvcD48cD7lhpzlpKfng6fpuKHml6nlnKjkuIPjgIH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lsLHml6nlt7Lpl7vlkI3lhajlm73vvIzmmK/ljZfkuqzlhpzkuJrlpKflrablpJ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oznoZXlo6vnu4TmiJDnmoTnoJTlj5Hlm6LpmJ/lpJrlubTnmoTnoJTlj5H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lhpzkuJrlpKflrabnmoTnu5PmmbbjgILlhazlj7jkuIDnm7Toh7Tlipvkuo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lL7lv4Ppo5/lk4HvvIzpoobot5HkvKDnu5/ljaTliLblk4HooYzkuJr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azlj7jkuqflk4Hng6fpuKHjgIHnm5DmsLTpuK3pgJrov4fkuobnu7/oibL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E25bm055m75LiK5LqG4oCc5Y2a6bOM5Lqa5rSy6K665Z2b4oCd55qE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nMtODIwMz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pzLTgyMDM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ECF81C85734ED9825C4C29ED2D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