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49D0FE6BA30B323819F31F95F8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49D0FE6BA30B323819F31F95F8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rq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paXmupDoo4XppbDlt6XnqIv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lronoo4XkuLrkuIDkvZPnmoTnjrDku6PljJb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brnlJ/kuqfljoLlrrbjgILkuLvopoHku47kuovlrqTlhoXlpJboo4XppbD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mLPlj7DmiqTmoI/jgIHnjrvnkoPmiqTmoI/jgIHplIzpkqLmiqTmoI/jgIHmpbz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nYbjgIHpk4HoibrjgIHpk53lkIjph5HmiqTmoI/jgIHnmb7lj7bjgIHluZXlopnjgIH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jgIHpm6jok6zjgIHkuI3plIjpkqLplIDllK7jgILlhazlj7jmmK/lkIjogqX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lrp7lipvnmoTpk4HoibrnlJ/kuqfljoLlrrbvvIzlj6/moLnmja7lrqLmiL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pq5jnq6/jgIHlpKfmsJTnmoTpk4Hoibrkuqflk4Horr7orq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OOW5tOiHs+S7iu+8jOWcqOWItuS9nOS4iuaciei/keWNgeW5tOeahOWItuS9n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p+WTgeWFheWIhue7k+WQiOasp+a0sumTgeiJuueahOe6r+actOi0qOaEn+WS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oOe7n+mUu+mAoOe+juinguWunueUqOeahOeQhuW/te+8jOaLpeaci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S8mOiJr+eahOadkOaWme+8jOaKgOacr+eyvua5m+eahOW3peS6u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muW5tOmTgeiJuuW3peS9nOeahOiuvuiuoeW4iO+8jOe7j+mqjOS4sOWvjO+8j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WFuOS4juaXtuWwmumjjuagvO+8jOW3suW9ouaIkOS6huS4k+S4muWMlu+8jO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OAguWcqOS6p+WTgeWuieijheWujOW3peWQjuWujOWWhOeahO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5v+WPl+W4guWcuuWlveivhO+8gTwvcD48cD7lpJrlubTmnaXvvIzkuIDnm7T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mK/ph5HvvIzmnI3liqHmmK/lv4PnmoTmnI3liqHnkIblv7XvvIzlsIbku6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og73vvIzkuJPkuJrnmoTmnI3liqHvvIzkuJPkuJrnmoTnrqHnkIbnq63or5r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ia/mu6HmhI/nmoT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5enMtNjY3NzgxLmh0bWwiPmh0dHBzOi8vZHFjbS5uZXQvd2VuYW4veHl6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49D0FE6BA30B323819F31F95F8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