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316B82F138FB19229B759B13F8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316B82F138FB19229B759B13F8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OO5pyf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tKvph5HlpKnpo47mnJ/otKfogqHku73mnInpmZDlhazlj7jvvIjnroDnp7DlpK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tKfvvIzvvInmiJDnq4vkuo4xOTk25bm0M+aciO+8jOaYr+e7j+S4reWbveivgeebk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WSjOWbveWutuW3peWVhuihjOaUv+euoeeQhuaAu+WxgOaguOWHhueahOacn+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pKnpo47mnJ/otKfmmK/lpKnpo47or4HlirXml5fkuIvnmoTkuJPkuJr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vvIzkuLvopoHku47kuovllYblk4HmnJ/otKfnu4/nuqrjgIHph5Hono3mnJ/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rkuJrliqHjgIHmnJ/otKfmipXotYTlkqjor6LkuJrliqHjgII8L3A+PHA+5aSp6aO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rOo6YeN6JCl5Lia572R54K555qE5biD5bGA5LiO5bu66K6+77yM55uu5YmN5oC7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77yM5LiL6K6+5q2m5rGJ44CB6LS16Ziz44CB5ZSQ5bGx562J6JCl5Lia6YO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YiG5YWs5Y+444CB5rWZ5rGf5YiG5YWs5Y+444CB5Y2O5Y2X5YiG5YWs5Y+4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iG5YWs5Y+444CCPC9wPjxwPuWkqemjjuacn+i0p+e7j+i/h+WNgeS9me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ueWFu+WSjOWQuOW8leS6huS4gOaJueWFt+aciemrmOe0oOi0qOOAgeeyvu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OAgeeglOWPkeOAgeiQpemUgOetieeyvuiLseS6uuaJje+8jOWFrOWPuOWHreW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6nuWkp+eahOiQpemUgOe9kee7nOWPiuWQhOenjeWqkuS7i++8jOe7k+WQiOiCo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iOWkqemjjuivgeWIuOiCoeS7veaciemZkOWFrOWPuO+8ieeahOS8mOWKv+i1hOa6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S4mue9keeCue+8jOW9ouaIkOmBjeWPiuWFqOWbveeahOe9kee7nOW4g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JrlubTmnaXvvIzlpKnpo47mnJ/otKflp4vnu4jkv53mjIHnqLPlgaXjgIH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r/lpLTvvIzoia/lpb3nmoTluILlnLrkv6HoqonlkozlvaLosaHvvIzmjIHnu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kuLrmipXotYTogIXmj5DkvpvkuIDns7vliJfnmoTlop7lgLzmnI3liqHvvIz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Ljlv4Pnq57kuonlipvvvIzloZHpgKDkvIHkuJrlk4Hni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mcmgtODc0ODI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ZyaC04NzQ4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316B82F138FB19229B759B13F8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