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CDED3E7FCB81DA50B9EB6719B3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CDED3E7FCB81DA50B9EB6719B3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e7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oh7voo4XppbDmiJDnq4vkuo4yMDA15bm077yM5LqOMjAxNuW5tOmHjeaWs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1o+W3nueZvuiHu+ijhemlsOW3peeoi+aciemZkOWFrOWPuO+8jOeZvuiHu+ijheml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qui6q+S4jeaHiOeahOWKquWKm+WSjOWunuWKm++8jOWFiOWQjuWujOaIk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kmuS4quapmeWkqeWYieemvuWbvemZheW9seWfjueahOWupOWGheijheS/r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4sOapmeemvuWbvemZheW9seWfjuijheS/ruW3peeoi+WPiui1o+W3nuW4guWQ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jheW3peeoi+etieeZvuS9meWkhOijhemlsOW3peeoi+OAgiDnmb7oh7voo4Xpp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ppbDorr7orqHjgIHoo4XppbDmlr3lt6XkuLrkuIDkvZPnmoTnu7zlkIjmgKf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Ieq5oiQ56uL5Lul5p2l77yM5LiA55u056eJ5om/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44CB5L+h6KqJ6Iez5LiK4oCd55qE57uP6JCl55CG5b+177yM6YCa6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2l5ruh6Laz5oiR5Lus5omA5pyN5Yqh55qE5a6i5oi35r2c5Zyo6ZyA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qA5pyv5Yib5paw5p2l5pS55Y+Y5Y6f5aeL5pa95bel5qih5byP77yb6YCa6L+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b5paw5p2l5o+Q6auY5pa95bel6LSo6YeP77yM5LuO6ICM6YG/5YWN5LqG5Lia5Li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a655piT5Ye6546w55qE5ZSu5ZCO6Zeu6aKY77yb6YCa6L+H5p2Q5paZ57uf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P5bCR5Lit6Ze0546v6IqC5p2c57ud5YGH6LSn6L+b5YWl5pa95bel546w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CO5Zy66YWN5aWX5b2i5oiQ5bel5Y6C5YyW55Sf5Lqn77yM6ZmN5L2O5pa95b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Wi5oWi5Y+W5Luj5Lq65bel5pON5L2c55qE5Liq5L2T5YyW5L2c5Lia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7uP6JCl5oCd6Lev77yM5L2/5oiR5Lus5YWs5Y+46YCQ5q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4CB57K+6Ie05YyW44CB5rWB56iL5YyW44CB56eR5a2m5Y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enpzLTM5MDY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6enMtMzkw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CDED3E7FCB81DA50B9EB6719B3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