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9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C835D5A016F3171A369A45399A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C835D5A016F3171A369A45399A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6F56y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lpKflroXnrKzoo4XppbDlt6XnqIvmnInpmZDlhazlj7jnmoTigJzlk4HniY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gJ0t5LiW55WM55qE5Lit5Zu95YWD57Sg44CB5b+D54G15YGc5rOK55qE5a6F56y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S4u+S4jueOi+WtkO+8jOS7juatpOi/h+edgOW5uOemj+eahOaXpeWtk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heS6i+S4jeS7heWPquWPkeeUn+WcqOerpeivneaVheS6i+mHjO+8jOi/meS4juKA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uheesrO+8jOS8oOaJv+W5uOemj+KAneeahOWkp+WuheesrOS6uuaJgOi/veax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S4jee6puiAjOiHs+OAguacieeIseeahOWcsOaWueaJjeWPq+Wutu+8jOaJjeWPq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mHjOmdoueahOavj+S4quS6uumDveacieWxnuS6juS7luiHquW3s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S7peatpOS9nOiDjOaZr++8jOeDmOaJmOWkp+WuheesrOWTgeeJjOi/veaxgu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W5tuS4lOS4uuWutuiQpemAoOS4gOS4quW/g+eBteWBnOaziueahOa4r+a5v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e+juWlveeUn+a0u+eahOaGp+aGrOS4juWQkeW+gOOAgjwvcD48cD7lpKflroXnrK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oTlkb3lkI3otbfmupDkuo7kuIDkuKrorr7orqHluIjlpJrlubTku6XmnaXop4Hor4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lrrbluq3nmoTlkozosJDkuI7lubjnpo/vvIzlvbzmraTnmoTnkIbop6Plkoz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rrnkuI7ku5jlh7rvvIzov5nml6DkuI3mmK/lpKflroXlupTmnInnmoTpo47oj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YPjgIHmppznnLzjgIHmjqLoirHvvIzkuInlhYPlj4rnrKzvvIzorqnlpKflroX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oipLlm5vlsITvvIzku6XlrrbkuYvniLHoh6rmraTlsZXlvIDkuoblrrbluq3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kuovkuJos4oCc5Lu75L2V5ZOB54mM55qE5Yib56uL5LiN5bqU5Y+q5Li66I63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qn5ZOB5b+F6aG76Z2e5Yeh4oCd6L+Z5piv5LiA56eN5L+h5b+177yM5Zyo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Kn6L6J54WM55qE6ICA55y857mB5Y2O5ZCO77yM5oSI6IO95L2T5Lya6Ieq54S2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ul5Y+K54+N5oOc55qE5Lu35YC844CCPC9wPjxwPiLlnKjmpbzmnb/kuIrlh7/kuKrl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4/lpKnnmoTpmLPlhYnmtJLkuIvmnaXvvIzmsr/nnYDmibbmoq/ljrvmmZLlpKrp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uiuqeaYn+WFiea0kuS4i+adpe+8jOavj+aZmuWPr+S7peWcqOW6iuS4iuaVsOedg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gILov5nlsLHmmK/nqbrpl7TvvIzov5nlsLHmmK/orr7orqHjgILorr7orqHlsLHmmK/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ianog4zlkI7nkIblv7XnmoTog73lipvvvIzlroPkuLrmhI/lv7XluKbmnaXlvaL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HpgKDmlofljJbop4LngrnvvIzlkIjnkIblloTnlKjmnInku7flgLznmoTotYT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rrvvIzmhI/lv7XvvIzoibrmnK/ku6Xlj4rnp5HmioDnm7jkupLov57mjqXvvIzlro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lsLHlpb3kuovkuZ/lj6/ku6XpgKDmiJDkvKTlrrPvvIzkvZzkuLrni6zmoJHkuIDl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KflroXnrKzigJ3miJHku6zmnInotKPku7vljrvnoa7lrprorr7orqHmlrnmoY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pL7kvJrku6Xlj4rnjq/looPkuIrnmoTlj6/ooYzkuI7lu7bnu63vvIzlnKj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gZPkuIrvvIzmiJHku6znp4nmib/igJzotKPku7vjgIHor5rkv6HjgIHnsr7lk4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gJ3nmoTmnI3liqHnkIblv7XvvIzoo4Xovb3mlrDnmoTluIzmnJvvvIzlgqjok4T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laPlj5HmlrDnmoTlipvph4/vvIzlj6ropoHmiJHku6zkuI3mlq3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uYXkvZzlk4Hpg73mmK/miJHku6zmiJDlip/nmoTotbfngrnvvIzmr4/kuID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oXpg73mmK/luK7liqnkurrku6zlrp7njrDlubjnpo/nmoTlnLDmlrkuLi4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R6ZC0xNTU4ND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emQtMTU1O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C835D5A016F3171A369A45399A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