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5:5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20F56F6D7B266CFD08B8F39B84DB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0F56F6D7B266CFD08B8F39B84DB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75Yi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oh7vliKnlt6XnqIvmnInpmZDlhazlj7jkvY3kuo7plb/mspnluILpm6joirHljLrot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lYfnmb3nq7nmnZHvvIzot53kuqznj6Dpq5jpgJ/mnY7lrrbloZjmlLbotLnnq5kz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Y2B5YiG5L6/5o2344CC5YWs5Y+45LiT5Lia6Ie05Yqb5LqO5bel56i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Z2a5oyB5Y+R5oms4oCc6K+a5L+h44CB5Yib5paw44CB5rKf6YCa4oCd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X5peo77yM5Lul4oCc5oqA5pyv44CB5pyN5Yqh4oCd5Li65Li75Lia5LmL5pys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K+56We44CCPC9wPjxwPuWFrOWPuOe7j+iQpeiMg+WbtO+8muWcn+efs+aWueW3pe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+W7uuetkeeJqeaLhumZpO+8iOWMheWQq+WFreWxguS7peS4i+W7uuetkeeJqeWP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WSjOa4o+Wcn+Wklui/kO+8jOWupOWGhemXqOW6l+aLhuWime+8jOaJk+aQguair+a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S4i+WupOWcn+aWueWPiuWklui/kO+8ie+8m+Wbreael+e7v+WMluW3peeoi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PuOacieiLl+acqOWfuuWcsOOAgeS4k+S4muenjeakjeOAgee7j+iQpemUgOWUr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OagvOe7v+WMluiLl+acqO+8jOWTgeenjeWkmu+8jOinhOagvOm9kO+8jOS7t+agvOS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ihjOiCsuiLl+OAgeenu+agveOAgee7v+WMluOAgeWFu+aKpOS4gOadoem+meS6p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W3peeoi+aOkuawtOaWveW3peacjeWKoe+8m+acuuaisOiuvuWkh++8m+S6lOmHk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eUteWtkOS6p+WTgeaJueWPke+8m+aJk+WMheOAgeijheWNuOOAgei/kOi+k+WFqOWl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7o+eQhu+8m+i0p+eJqeS7k+WCqOetieOAguWFrOWPuOerreivmuS7peS8mOi0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PiuiJr+WlveeahOS/oeiqieS4uuW5v+Wkp+WuouaIt+WIm+mAoOS4gOS4q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Or+Wig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NTAuaHRtbCI+aHR0cHM6Ly9kcWNtLm5ldC93ZW5hbi96bC0xODI1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0F56F6D7B266CFD08B8F39B84DB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