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A4A3898A61A03EA50C9F40467B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4A3898A61A03EA50C9F40467B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52m5bel56iL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kv6Hnnablt6XnqIvlu7rorr7mnInpmZDlhazlj7j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kurrkuI7lhazlj7jlkZjlt6XlhbHlkIzlj4LogqHvvIzms6jlhozmiJD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miYDmnInliLbnjrDku6PlnovjgIHmnI3liqHlnovjgIHnu7zlkIjmgKf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qHnkIbkvIHkuJrjgILlhazlj7jlj6/mib/mi4Xlhazot6/jgIHpk4Hot6/jgIHmsL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jgIHlm63mnpfnu7/ljJbjgIHkuqTpgJrlronlhajorr7mlr3nrYnlkITns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nrqHnkIbvvIzlhbzokKXlirPliqHmtL7pgaPjgIHlr7nlpJblirPliq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mnZDmlpnplIDllK7jgIHmnLrmorDorr7lpIfnp5/otYHjgIH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lkqjor6LjgIHlirPliqHmnI3liqHjgIHogYzkuJrmioDog73ln7norq3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vlh7rlj6PotLjmmJPnrYnjgII8L3A+PHA+5YWs5Y+45YWI5ZCO5Y+W5b6X5LqG44C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yB5Lia6LWE6LSo6K+B5Lmm44CL5ZKM44CK5a6J5YWo55Sf5Lqn6K645Y+v6K+B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W5b6X5LqG44CK5Yqz5Yqh5rS+6YGj57uP6JCl6K645Y+v6K+B5Lmm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z5Yqh5ZCI5L2c57uP6JCl6K645Y+v6K+B5Lmm44CL44CC5Lq65Yqb6LWE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Yqh6L6Q5bCE5Lit5Zu95Lit6ZOB57O757uf77yM5b6X5Yiw5Y2P5L2c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b5Y+C5LiO546w5Zy65pa95bel55Sf5Lqn77yM5oiQ5p6c5pi+6JGX77y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6K6+5aSH5Lia5Yqh5Z+65pys5bGV5byA44CCPC9wPjxwPuenieaJv+KAn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iDvSDorrLkv6Hkv67nnabigJ3nmoTlrpfml6jvvIzlhazlj7jlsIbku6XlpKfln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IHkuJrpnIDmsYLkuLrmoLnmnKzvvIzku6XluILlnLrnu4/mtY7ooYzkuLrnur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bfkuobkuLvkvZPkvIHkuJrkuI7lkITnsbvnpL7kvJrotYTmupDpl7TnmoTmoaXmo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lbTlkIjnpL7kvJrotYTmupDvvIzmnI3liqHkuLvkvZPkvIHkuJrjgILpgJrov4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KvkurrjgIHlkozosJDnpL7kvJrjgIHluKbliqjoh6rlt7HlgZrlpKflgZrlvLrvvIHm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YzkuJrnn6XlkI3kurrlipvotYTmupDnu7zlkIjmnI3liqHlubPlj7Dlj4r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vpvlupTllYbigJ3pgKDkuKTkuKrlubPlj7DjgII8L3A+PHA+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66h55CG56eR5a2m5YWI6L+b44CB5oqA5pyv5a6e5Yqb6L+H56Gs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by644CB5Zui57uT5ZCR5LiK55qE5pa95bel6Zif5LyN77yb5YWs5Y+4546w5py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ODDkvZnkurrjgILpkqLnrYvlt6XjgIHmqKHmnb/lt6XjgIHnoLzlt6XjgIH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JrmiYvmnrblt6XjgIHlrqTlhoXlpJboo4XppbDlt6XjgIHmma7lt6XnrYn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43kurrmlbDovr4yMDAw5L2Z5Lq677yM5bm05Yqz5Yqh5Lqn5YC85ZyoNeS6v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pJrlubTmnaXlhazlj7jlirPliqHmib/ljIXnmoTlt6XnqIvvvIzlnYf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jotKjjgIHpq5jmlYjigJ3okZfnp7DvvIzmiYDlj4Llu7rnmoTlt6XnqIvml6D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kuovmlYXjgIHml6DkuIDmi5blu7blt6XmnJ/jgILnibnliKvmmK/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4Llu7rlt6XnqIvlnYfkuLrkvJjoia/lt6Xnq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tZ2Nqcy0yMDA3M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WdjanMtMjAw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4A3898A61A03EA50C9F40467B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