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C7C61EE15AD026AC250EC421A2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C7C61EE15AD026AC250EC421A2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vo7ov6roo4XppbDorr7orqHmnInpmZDlhazlj7jmmK/kuIDlrrb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mlr3lt6XkuLrkuIDkvZPnmoToo4XppbDkvIHkuJrjgILkuLvopoH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hazlr5PjgIHlip7lhazjgIHllYbkuJrjgIHphZLlupfjgIHlrabmoKH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nLrmiYDnmoToo4Xkv67orr7orqHlkozmlr3lt6XjgILlhazlj7jnu4/ljZf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nrqHnkIblsYDmraPlvI/mibnlh4bms6jlhoznmoTmraPop4T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7y65LmP576O77yM5Y+q5LiN6L+H5YWs5Y+45oul5pyJ5byC5LqO5a+75b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B5Y+R546w576O55qE55y8552b77yM56eJ5om/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5bCG57K+5b+D5Li65oKo6JCl6YCg5LiA5Liq5rip6aao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44CB5a6c5bGF55qE5bel5L2c55Sf5rS7546v5aKD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S8mOengOeahOiuvuiuoeWboumYn+WSjOS4k+S4mueahOaWveW3p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gOWKnuS7peadpeW+l+WIsOW5v+Wkp+WuouaIt+eahOS4gOiHtOiupOWPr++8j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OAgemTtuadr++8jOS4jeWmguWuouaIt+eahOWPo+eikeOAguKAneWuouaIt+ea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rOWPuOeahOebruagh++8jOS5n+aYr+WFrOWPuOeahOacjeWKoeeQhuW/te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BmuS6uu+8jOWLpOWLpOaBs+aBs+WBmuS6i++8jOaYr+WFrOWPuOeahOS4gOi0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5tuWwhuS9nOS4uuWFrOWPuOeahOe7j+iQpeeQhuW/tei0r+epv+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Rzai02MTU0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NqLTYxNTQ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C7C61EE15AD026AC250EC421A2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